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tt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eastAsia="tt-RU"/>
        </w:rPr>
        <w:t>Утверждаю.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tt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tt-RU"/>
        </w:rPr>
        <w:t>Директор МБОУ СОШ с.Родник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tt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eastAsia="tt-RU"/>
        </w:rPr>
        <w:t>Н.А.Небылица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tt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tt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Cs/>
          <w:sz w:val="24"/>
          <w:szCs w:val="24"/>
          <w:lang w:eastAsia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t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t-RU"/>
        </w:rPr>
        <w:t>работы Совета  профилактики правонаруш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tt-RU"/>
        </w:rPr>
        <w:t>МБОУ СОШ с.Родники на 2024-2025у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t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безнадзорности и правонарушений несовершеннолетних, предупреждение противоправного поведения учащихся школы, профилактика курения и пьянства, употребления токсических и наркотических веществ, профилактика травматизма, аморального поведения родителей и учащихся, активизация воспитательной позиции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tt-RU"/>
        </w:rPr>
      </w:pPr>
      <w:r>
        <w:rPr>
          <w:rFonts w:cs="Times New Roman" w:ascii="Times New Roman" w:hAnsi="Times New Roman"/>
          <w:b/>
          <w:sz w:val="24"/>
          <w:szCs w:val="24"/>
          <w:lang w:eastAsia="tt-RU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78"/>
        <w:gridCol w:w="1896"/>
        <w:gridCol w:w="59"/>
        <w:gridCol w:w="15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Содержание работ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Отметка о выполнении</w:t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 xml:space="preserve">Заседание Совета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членов «Совета профилактики» на новый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План работы на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«Совета профилактики» за 2022/2023 учебны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поступивших на «Совет профилактики»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председатель Совета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Создание картотеки (внутришкольный учет) группы «риска»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Привлечение учащихся в кружки, секции, клубы и т.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Обследование условий жизни опекаемых дет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общественный инспекртор по охране прав дет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седание Со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Доклад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и школы в воспитании нравственных качеств подростков.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поступивших на «Совет профилактики»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Совет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Индивидуальные беседы с учащимися, чьи семьи находятся в социально-опасном положении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учащихся из «неблагополучных семей», учащихся «группы риска» в период осенних каникул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Профилактика травматизма. Профилактика нарушений дисциплины, драк, выражений нецензурной брань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материалов поступивших на «Совет профилактики».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Рейды в неблагополучные семь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седание Со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Доклад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урения, пьянства, употребления токсических и наркотических вещест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поступивших на «Совет профилактики»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Индивидуальные семейные консультации (с родителями учащихся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находящихся в социально-опасном положении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Планирование работы с учащимися на зимних каникула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седание Сове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Доклад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обучении и общении с ребенком и пути их устра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материалов поступивших на «Совет профилактики»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Посещение на дому  неблагополучных сем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Беседы с учащимися, неуспевающими по итогам 1 полугоди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председатель Совета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седание Со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Доклад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развитии моральных качеств подростка. Закон и ответственность.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материалов поступивших на «Совет профилактики».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Беседы с учащимися 6,7,8 классов о правах и обязанностях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Участие в акции «Родительский урок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учитель физической 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>
          <w:trHeight w:val="316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седание Со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Доклад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семьи в формировании нравственных качеств личности. Контроль со стороны родителей за успеваемостью и воспитанием ребенка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поступивших на «Совет профилактики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учащихся «группы риска» в период весенних каникул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председатель Совета профилактик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одительские собрания. Родительский лекторий «Вредные привычки ребенка. Как им противостоять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седание Со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Доклад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выбора в жизни человека. Роль семьи в формировании интересов детей и в выборе будущей профессии.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материалов поступивших на «Совет профилактики».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Участие в акции «За здоровый образ жизни».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учитель физической 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Обследование условий жизни опекаемых дет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общественный инспектор по охране прав дет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седание Сове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Итоги работы за учебный год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учащихся, учащихся «группы риска» в летний пери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Итоговые родительские собрания во всех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t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Небы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0:25:00Z</dcterms:created>
  <dc:creator>User</dc:creator>
  <dc:description/>
  <cp:keywords/>
  <dc:language>en-US</dc:language>
  <cp:lastModifiedBy>Пользователь</cp:lastModifiedBy>
  <cp:lastPrinted>2007-01-01T03:29:00Z</cp:lastPrinted>
  <dcterms:modified xsi:type="dcterms:W3CDTF">2024-09-04T11:32:00Z</dcterms:modified>
  <cp:revision>28</cp:revision>
  <dc:subject/>
  <dc:title/>
</cp:coreProperties>
</file>