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сроках и местах подачи заявлений на сдачу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на участие в государственной итоговой аттестации по образовательным программам среднего общего образования (далее – ГИА) и сдачу единого государственного экзамена (далее – ЕГЭ) осуществляется в период с 01 декабря 2022 года по 01 февра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б участии в ГИА пода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которые обучаются по образовательным программам среднего общего образования (далее – обучающиеся), – в образовательные организации, в которых обучающиеся осваивают образовательные программы среднего общего образова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осваивающими образовательные программы среднего общего образования в форме самообразования или семейного образования, либо лицами, обучающимися по не имеющей государственной аккредитации образовательным программам среднего общего образования (далее вместе – экстерны) – в образовательные организации по выбору экстер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Пензенской области от 07.11.2022 № 547/01-07 «Об определении мест регистрации на сдачу единого государственного экзамена в Пензенской области в 2023 году» заявления на сдачу ЕГЭ по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 Пензенской области, в которых обучающиеся осваивают образовательные программы среднего обще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 – в организации Пензенской области, осуществляющие образовательную деятельность по имеющим государственную аккредитацию образовательным программам среднего общего образования, по выбору экстерн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освоившими образовательные программы среднего общего образования в предыдущие годы, имеющих документ об образовании, подтверждающий получение среднего общего (среднего (полного) общего) и (или) среднего профессионального образования (далее – выпускники прошлых лет), а также лицами, обучающимися по образовательным программам среднего профессионального образования, не имеющих среднего общего образования (далее – обучающиеся СПО), – в региональный центр обработки информации и оценки достижений учащихс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г. Пенза, ул. Попова, 40, 4 этаж), а также органы местного самоуправления, осуществляющие управление в сфере образования, муниципальных районов и городских округов Пензенской области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ления подаю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ами ГИА и ЕГ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чно на основании докумен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остоверяющ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чность, или их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докумен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остоверяющ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чность, или уполномоченными лицами на основании докумен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остоверяющ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чность, и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ГИА и ЕГЭ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и ЕГЭ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е необходимости создания специальных условий для проведения 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СПО и обучающиеся, получающие среднее общее образование в иностранных образовательных организациях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– справка). Оригинал справки предъявляется обучающимся, получающим среднее общее образование в иностранной образовательной организации, с заверенным переводом с иностранного языка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6C069326AD4807428B7025231716F81C813004E3FFE814B33387280501F2C680899DC3BF42E35D0960490383AB1F8DC7AA0FE590816w1y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7:00Z</dcterms:created>
  <dc:creator>Татьяна Сидорова</dc:creator>
  <dc:description/>
  <cp:keywords/>
  <dc:language>en-US</dc:language>
  <cp:lastModifiedBy>Ольга Богданова</cp:lastModifiedBy>
  <cp:lastPrinted>2019-11-27T14:59:00Z</cp:lastPrinted>
  <dcterms:modified xsi:type="dcterms:W3CDTF">2022-11-30T06:19:00Z</dcterms:modified>
  <cp:revision>36</cp:revision>
  <dc:subject/>
  <dc:title>Продолжается прием заявлений на сдачу ЕГЭ по русскому языку и географии в феврале 2015 года</dc:title>
</cp:coreProperties>
</file>