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980" cy="1006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5" t="1147" r="12098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240" w:after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Пояснительная запис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программам дополните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ебный план дополнительного образования МБОУ СОШ с. Родники определяет состав и структуру направлений, формы организации, объём видов деятельности для обучающихся школы. При отборе содержания и видов деятельности детей по каждой направленности учтены интересы и потребности детей, пожелания родителей, внеурочной деятельности педагог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о-правовой основой формирования учебного плана дополнительного образования является: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Федеральный закон РФ от 29 декабря 2012 года № 273-ФЗ «Об образовании в Российской Федерации»;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риказ Министерства образования и науки Российской Федерации от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29 августа 2013г. №1008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7.11.2013 № 30468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 Федеральные требования к образовательным учреждениям в части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охраны здоровья обучающихся, воспитанников (утверждены приказом Минобрнауки России от 28 декабря 2010 года № 2106, зарегистрированы в Минюсте России 02 февраля 2011 года, регистрационный номер 19676);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-  </w:t>
      </w:r>
      <w:r>
        <w:rPr>
          <w:color w:val="1A1A1A"/>
          <w:sz w:val="20"/>
          <w:szCs w:val="20"/>
        </w:rPr>
        <w:t>Постановление Главного государственного санитарного врача РФ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ёжи»;</w:t>
      </w:r>
    </w:p>
    <w:p>
      <w:pPr>
        <w:pStyle w:val="Normal"/>
        <w:shd w:fill="FFFFFF" w:val="clear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  <w:t>Приказ Министерства Просвещения Российской Федерации от 30 сентября 2020 г. № 533 «О внесении изменений в порядок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Устав МБОУ СОШ с. Родник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лана дополнительного образов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дополнительного образования детей создается в целях формирования единого образовательного пространства школы, повышения качества образования и реализации процесса становления личности в разнообразных развивающих средах. Система дополнительного образования детей является равноправным, взаимодополняющим компонентом базового образов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истемы дополнительного образования детей в школе опирается на следующие приоритетные принципы: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- свободный выбор ребенком видов деятельности для полноценного развития своих потенциальных возможностей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риентация на личностные интересы, потребности, способности ребенка;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озможность свободного самоопределения и самореализации ребенка;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единство обучения, воспитания, развития;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в особых взаимоотношениях ребенка и педагога (сотрудничество, сотворчество, индивидуальный 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одход к ребенку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практико-деятельная основа образовательного процесса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Система </w:t>
      </w:r>
      <w:r>
        <w:rPr>
          <w:sz w:val="20"/>
          <w:szCs w:val="20"/>
        </w:rPr>
        <w:t xml:space="preserve">дополнительного образования в школе функционирует в течение учебного года и позволяет учащимся показать свои достижения посредством творческих отчетов, выставок, концертов. Создаются условия для непрерывного процесса (урочного, внеурочного) развития творческой личности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Комплектование</w:t>
      </w:r>
      <w:r>
        <w:rPr>
          <w:sz w:val="20"/>
          <w:szCs w:val="20"/>
        </w:rPr>
        <w:t xml:space="preserve"> объединений по интересам организуется на добровольной основе (детей, родителей, педагогов), с учетом социального заказ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чебный план дополнительного образования детей базируется на реализации образовательных программ дополнительного образования, способствует повышению качества и эффективности обучения и воспитания детей с учетом их индивидуальных способностей и развития. Интеграция основного и дополнительного образования детей позволяет сблизить процессы воспитания, обучения и развития. Она предполагает расширение «воспитательного поля» школы, т.к. включает личность в многогранную, интеллектуальную и психологически положительно насыщенную жизнь, где есть условия для самовыражения и самоутверж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граммы дополнительного образования, адаптированные педагогами сроком реализации от 1 до 2 лет, имеют личностно - ориентированный характер и учитывают потребности детей, их родителей, социальной среды в цело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держание программ</w:t>
      </w:r>
      <w:r>
        <w:rPr>
          <w:sz w:val="20"/>
          <w:szCs w:val="20"/>
        </w:rPr>
        <w:t xml:space="preserve"> дополнительного образования направленно на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для развития личности ребе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звитие мотивации личности к познанию и творчеству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еспечение эмоционального благополучия ребенк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иобщение к общечеловеческим ценностя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офилактику асоциального поведения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здание условий для социального, культурного и профессионального самоопределения, творческой самореализации личности ребенка, ее интеграции в систему мировой и отечественной культур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теллектуальное и духовное развитие личности ребенк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репление психического и физического здоровья ребенка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заимодействие педагога дополнительного образования с семьей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 xml:space="preserve">Режим занятий: </w:t>
      </w:r>
      <w:r>
        <w:rPr>
          <w:sz w:val="20"/>
          <w:szCs w:val="20"/>
        </w:rPr>
        <w:t>занятия проводятся во второй половине дня, занятия в группах ведутся строго по расписанию. Расписание занятий объединений составляется с учетом наиболее благоприятного режима труда и отдыха детей, санитарно-гигиенических норм и возрастных особенностей детей, утверждается директором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ы занятий - групповая (определяются педагогом и программой). Численный состав объединения  (кружка, секции от 12 до 15 человек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жидаемые результаты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расширение возможностей для творческого развития личности ребенка, реализации его интересов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роли дополнительного образования детей в деятельности общеобразовательного учрежд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интеграция основного общего и дополнительного образования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крепление здоровья детей, формирование здорового образа жизн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нижение роста негативных явлений в детской сред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духовно-нравственное оздоровлени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ля осуществления  дополнительного образования в школе реализуются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культурно – спортивно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о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истско – краеведческое</w:t>
      </w:r>
    </w:p>
    <w:p>
      <w:pPr>
        <w:pStyle w:val="Normal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чебный план по программам дополнительного образо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  2024/2025 учебный   го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551"/>
        <w:gridCol w:w="2410"/>
      </w:tblGrid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едме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-во гру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л-во часов </w:t>
            </w:r>
          </w:p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неделю </w:t>
            </w:r>
          </w:p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1 груп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того кол-во часов  </w:t>
            </w:r>
          </w:p>
          <w:p>
            <w:pPr>
              <w:pStyle w:val="Style15"/>
              <w:tabs>
                <w:tab w:val="clear" w:pos="708"/>
                <w:tab w:val="left" w:pos="3816" w:leader="none"/>
              </w:tabs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красное своими ру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ист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ольны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Arial Unicode MS"/>
      <w:i/>
      <w:iCs/>
      <w:sz w:val="24"/>
      <w:szCs w:val="24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Cs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Основной текст Знак"/>
    <w:qFormat/>
    <w:rPr>
      <w:rFonts w:ascii="Arial" w:hAnsi="Arial" w:cs="Arial"/>
      <w:b/>
      <w:sz w:val="28"/>
      <w:lang w:val="en-US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Director</dc:creator>
  <dc:description/>
  <cp:keywords/>
  <dc:language>en-US</dc:language>
  <cp:lastModifiedBy>User</cp:lastModifiedBy>
  <cp:lastPrinted>2024-09-11T20:28:00Z</cp:lastPrinted>
  <dcterms:modified xsi:type="dcterms:W3CDTF">2024-09-13T06:11:00Z</dcterms:modified>
  <cp:revision>15</cp:revision>
  <dc:subject/>
  <dc:title> </dc:title>
</cp:coreProperties>
</file>