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твержда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:_________Н.А.Небыл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ишкольной оздоровительной площад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с.Родн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93"/>
        <w:gridCol w:w="2338"/>
        <w:gridCol w:w="20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 «Мы маленькие дети»</w:t>
            </w:r>
          </w:p>
          <w:p>
            <w:pPr>
              <w:pStyle w:val="Normal"/>
              <w:rPr/>
            </w:pPr>
            <w:r>
              <w:rPr/>
              <w:t>Стри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.А.</w:t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глазами детей»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ыжов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ёлые старты»</w:t>
            </w:r>
          </w:p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 Е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мелодию».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 народов мира.</w:t>
            </w:r>
          </w:p>
          <w:p>
            <w:pPr>
              <w:pStyle w:val="Normal"/>
              <w:rPr/>
            </w:pPr>
            <w:r>
              <w:rPr/>
              <w:t>- Электронное путешествие по Эрмитаж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ыжов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меем ли мы правильно питаться»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rPr/>
            </w:pPr>
            <w:r>
              <w:rPr/>
              <w:t>Стри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росмотр советских мультфильм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 Е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боевой и трудовой слав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И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Игры народов Росс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медработником ФАПа </w:t>
            </w:r>
          </w:p>
          <w:p>
            <w:pPr>
              <w:pStyle w:val="Normal"/>
              <w:rPr/>
            </w:pPr>
            <w:r>
              <w:rPr/>
              <w:t>«Режим дня школьника»</w:t>
            </w:r>
          </w:p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ыжов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стри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 Е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по странам Запада.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ыжов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то я знаю о вредных привычках».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  <w:p>
            <w:pPr>
              <w:pStyle w:val="Normal"/>
              <w:rPr/>
            </w:pPr>
            <w:r>
              <w:rPr/>
              <w:t>Конкурс композиций «Цветы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 Е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нашего села».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И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раоке».</w:t>
            </w:r>
          </w:p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Советы по калеграфии».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ыжов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 гостях у сказки»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 Е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В мире интересного».</w:t>
            </w:r>
          </w:p>
          <w:p>
            <w:pPr>
              <w:pStyle w:val="Normal"/>
              <w:rPr/>
            </w:pPr>
            <w:r>
              <w:rPr/>
              <w:t>Работа видеосалон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.</w:t>
            </w:r>
          </w:p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ыжова Н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« Я и окружающий мир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мира</w:t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твержда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:_________Н.А.Небыл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ишкольной оздоровительной площад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с.Родн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3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93"/>
        <w:gridCol w:w="2338"/>
        <w:gridCol w:w="20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«Будем веселы и будем здоров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ДД</w:t>
            </w:r>
          </w:p>
          <w:p>
            <w:pPr>
              <w:pStyle w:val="Normal"/>
              <w:rPr/>
            </w:pPr>
            <w:r>
              <w:rPr/>
              <w:t>Стри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головоломок и кроссвордов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Домисолька»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МП при ожогах»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та спасет мир!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флеш-моб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Азбука дорожного движения»</w:t>
            </w:r>
          </w:p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 люблю тебя Русь»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Будь внимателен на реке»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Следопыты»</w:t>
            </w:r>
          </w:p>
          <w:p>
            <w:pPr>
              <w:pStyle w:val="Normal"/>
              <w:rPr/>
            </w:pPr>
            <w:r>
              <w:rPr/>
              <w:t>Стри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рузья природы»</w:t>
            </w:r>
          </w:p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спортивная олимпиада</w:t>
            </w:r>
          </w:p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й и охраняй приро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за здоровый образ жизни».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идеосалона.</w:t>
            </w:r>
          </w:p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электронными учебни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ш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презентаций «Мир моих увлечений».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школа в будущем»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Легенда старого сад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Караоке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глазами детей».</w:t>
            </w:r>
          </w:p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.</w:t>
            </w:r>
          </w:p>
          <w:p>
            <w:pPr>
              <w:pStyle w:val="Normal"/>
              <w:rPr/>
            </w:pPr>
            <w:r>
              <w:rPr/>
              <w:t>Игра «Угадай мелодию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 народов мира.</w:t>
            </w:r>
          </w:p>
          <w:p>
            <w:pPr>
              <w:pStyle w:val="Normal"/>
              <w:rPr/>
            </w:pPr>
            <w:r>
              <w:rPr/>
              <w:t>Электронное путешествие по Эрмитаж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«Мои увлечений».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О.Ю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твержда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:_________Н.А.Небыл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ишкольной оздоровительной площад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с.Родн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4 года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93"/>
        <w:gridCol w:w="2035"/>
        <w:gridCol w:w="20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футб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Умеем ли мы правильно питаться».</w:t>
            </w:r>
          </w:p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работником ФАПа «Вред курения».</w:t>
            </w:r>
          </w:p>
          <w:p>
            <w:pPr>
              <w:pStyle w:val="Normal"/>
              <w:rPr/>
            </w:pPr>
            <w:r>
              <w:rPr/>
              <w:t>«Весёлые страрт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Игра-турнир по экологии «Что? Где? Когда?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Игра – путешествие «В лес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иртуальная по Пензенскому краю</w:t>
            </w:r>
          </w:p>
          <w:p>
            <w:pPr>
              <w:pStyle w:val="Normal"/>
              <w:rPr/>
            </w:pPr>
            <w:r>
              <w:rPr/>
              <w:t>КВН «Птичьи разговор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Замысловатые вопросы для любознатель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а лучший букет цв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И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Положительные и дурные привычки повед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И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«Разговор о воспитаннос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И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онербол</w:t>
            </w:r>
          </w:p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И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-Викторина «Минута – час бережё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И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дминт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Счастливый случа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И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на асфальте»</w:t>
            </w:r>
          </w:p>
          <w:p>
            <w:pPr>
              <w:pStyle w:val="Normal"/>
              <w:rPr/>
            </w:pPr>
            <w:r>
              <w:rPr/>
              <w:t>Уроки смех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И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имательные вопросы из области литературы и му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ые старт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 «Мы за здоровый образ жизни».- Мини-футб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 Е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идеосал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итб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ёлые стар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композиций «Цветы России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 Е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№Моя школа в 2030 год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футб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изованное представление «Легенда старого са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дминт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 Е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Умеем ли мы правильно питатьс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ольный тенни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кова Н.В.</w:t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Правила безопасности дете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лиц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8:00Z</dcterms:created>
  <dc:creator>User</dc:creator>
  <dc:description/>
  <cp:keywords/>
  <dc:language>en-US</dc:language>
  <cp:lastModifiedBy>1</cp:lastModifiedBy>
  <cp:lastPrinted>2007-01-01T03:44:00Z</cp:lastPrinted>
  <dcterms:modified xsi:type="dcterms:W3CDTF">2024-04-22T08:59:00Z</dcterms:modified>
  <cp:revision>8</cp:revision>
  <dc:subject/>
  <dc:title/>
</cp:coreProperties>
</file>