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Утверждаю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Директор МБОУ СОШ с.Родни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  <w:t>Н.А.Небылица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tt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Cs/>
          <w:sz w:val="24"/>
          <w:szCs w:val="24"/>
          <w:lang w:eastAsia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>работы Совета  профилактики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  <w:t xml:space="preserve">МБОУ СОШ с.Родн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безнадзорности и правонарушений несовершеннолетних, 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sz w:val="24"/>
          <w:szCs w:val="24"/>
          <w:lang w:eastAsia="tt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8"/>
        <w:gridCol w:w="1896"/>
        <w:gridCol w:w="59"/>
        <w:gridCol w:w="15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одержание работ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тметка о выполнении</w:t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Заседание Совета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«Совета профилактики»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 работы н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Совета профилактики» за 2021/2022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здание картотеки (внутришкольный учет) группы «риска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ивлечение учащихся в кружки, секции, клубы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р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школы в воспитании нравственных качеств подростков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беседы с учащимися, чьи семьи находятся в социально-опасном положени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из «неблагополучных семей», учащихся «группы риска» в период осенних канику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Профилактика травматизма. Профилактика нарушений дисциплины, драк, выражений нецензурной бран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Рейды в неблагополуч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, пьянства, употребления токсических и наркотических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ндивидуальные семейные консультации (с родителями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находящихся в социально-опасном положени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ланирование работы с учащимися на зимних каникул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учении и общении с ребенком и пути их устра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осещение на дому 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, неуспевающими по итогам 1 полугод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развитии моральных качеств подростка. Закон и ответственность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Беседы с учащимися 6,7,8 классов о правах и обязанностя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Родительский ур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>
          <w:trHeight w:val="316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емьи в формировании нравственных качеств личности. Контроль со стороны родителей за успеваемостью и воспитанием ребенк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поступивших на «Совет профилактики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«группы риска» в период весенних канику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председатель Совета профилак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одительские собрания. Родительский лекторий «Вредные привычки ребенка. Как им противостоят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Доклад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ыбора в жизни человека. Роль семьи в формировании интересов детей и в выборе будущей профессии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поступивших на «Совет профилактики»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астие в акции «За здоровый образ жизни».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учитель физической 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следование условий жизни опекаем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общественный инспектор по охране прав де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седание Сов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и работы за учебный 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Зам. директора по 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учащихся, учащихся «группы риска» в летний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Итоговые родительские собрания во все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  <w:t>Классные руководител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Небы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0:25:00Z</dcterms:created>
  <dc:creator>User</dc:creator>
  <dc:description/>
  <cp:keywords/>
  <dc:language>en-US</dc:language>
  <cp:lastModifiedBy>Пользователь</cp:lastModifiedBy>
  <cp:lastPrinted>2007-01-01T03:29:00Z</cp:lastPrinted>
  <dcterms:modified xsi:type="dcterms:W3CDTF">2025-01-23T05:36:00Z</dcterms:modified>
  <cp:revision>28</cp:revision>
  <dc:subject/>
  <dc:title/>
</cp:coreProperties>
</file>