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Директор МБОУ СОШ с.Родн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Н.А.Небылиц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работы Совета  профилактики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МБОУ СОШ с.Родники на 2023-2024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безнадзорности и правонарушений несовершеннолетних,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sz w:val="24"/>
          <w:szCs w:val="24"/>
          <w:lang w:eastAsia="tt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8"/>
        <w:gridCol w:w="1896"/>
        <w:gridCol w:w="59"/>
        <w:gridCol w:w="1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одержание 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метка о выполнении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Заседание Сов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«Совета профилактики»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 работы н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Совета профилактики» за 2022/2023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здание картотеки (внутришкольный учет) группы «риска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ивлечение учащихся в кружки, секции, клубы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р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школы в воспитании нравственных качеств подростков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беседы с учащимися, чьи семьи находятся в социально-опасном полож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из «неблагополучных семей», учащихся «группы риска» в период осенних канику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офилактика травматизма. Профилактика нарушений дисциплины, драк, выражений нецензурной бра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Рейды в не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пьянства, употребления токсических и наркотически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семейные консультации (с родителями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находящихся в социально-опасном положени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 и общении с ребенком и пути их устра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осещение на дому 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, неуспевающими по итогам 1 полугод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развитии моральных качеств подростка. Закон и ответственность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 6,7,8 классов о правах и обязанностя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Родительский ур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>
          <w:trHeight w:val="31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емьи в формировании нравственных качеств личности. Контроль со стороны родителей за успеваемостью и воспитанием ребен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«группы риска» в период весенних канику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одительские собрания. Родительский лекторий «Вредные привычки ребенка. Как им противостоя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бора в жизни человека. Роль семьи в формировании интересов детей и в выборе будущей профессии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За здоровый образ жизни»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и работы за учебный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, учащихся «группы риска» в летни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овые родительские собрания во все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Небы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25:00Z</dcterms:created>
  <dc:creator>User</dc:creator>
  <dc:description/>
  <cp:keywords/>
  <dc:language>en-US</dc:language>
  <cp:lastModifiedBy>1</cp:lastModifiedBy>
  <cp:lastPrinted>2007-01-01T03:29:00Z</cp:lastPrinted>
  <dcterms:modified xsi:type="dcterms:W3CDTF">2024-04-12T09:38:00Z</dcterms:modified>
  <cp:revision>27</cp:revision>
  <dc:subject/>
  <dc:title/>
</cp:coreProperties>
</file>