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нято.                                                                        Утвержда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едагогическим советом.                                            Директор школы:__________Н.А.Небылиц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токол № 6 от 28.08.2020г.г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/>
        </w:rPr>
        <w:t>о правилах постановки на внутришкольный учет обучающихся и семей, требующих особого педагогического вним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8"/>
          <w:lang w:eastAsia="ru-RU"/>
        </w:rPr>
        <w:t>Общие положения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1.1. Настоящее Положение о правилах постановки на внутришкольный учет обучающихся и семей, требующих особого педагогического внимания  МБОУ СОШ с.Родники (далее – Положение) разработано на основании Федерального закона РФ от 29.12.2012 г. № 273 ФЗ «Об образовании в Российской Федерации» (с последующими изменениями), Федерального закона Российской Федерации от 24.06.1999 № 120-ФЗ «Об основах системы профилактики безнадзорности и правонарушений несовершеннолетних» (с последующими изменениями), Устава школы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1.2. Деятельность по профилактике безнадзорности и правонарушений несовершеннолетних основывается  на  принципах законности,  демократизма,  гуманного обращения с несовершеннолетними, поддержки семьи и взаимодействия с ней, индивидуального подхода к несовершеннолетних,  с соблюдением конфиденциальности полученной информации, государственной поддержки деятельности органов и учреждений системы профилактики безнадзорности и правонарушений несовершеннолетних , 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1.3. Основные понятия, используемые в настоящем Положении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1.3.1. Семья, находящаяся в социально опасном положении –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,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1.4. Положение  принимается решением педагогического совета. Изменениями и дополнения вносятся в Положение решением педагогического совета, утверждаются руководителем образовательного учрежде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kern w:val="0"/>
          <w:szCs w:val="28"/>
          <w:lang w:eastAsia="ru-RU"/>
        </w:rPr>
        <w:t>.  Порядок постановки на внутришкольный учет обучающихся и семей, требующих особого педагогического вним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2.1.    Постановке на внутришкольный учет подлежат обучающиеся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- неоднократно замеченные в нарушениях устава учреждения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- систематически нарушающие правила внутреннего распорядка обучающихся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- совершившие правонарушения во внеурочное время и поставленные на учет в  инспекции    по делам несовершеннолетних;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2.2.     Постановке на внутришкольный учет подлежат семьи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- находящиеся в трудной жизненной ситуации (родители ненадлежащим образом исполняющие свои обязанности по воспитанию, обучению, содержанию и лечению несовершеннолетних; семьи, в которых нарушены межличностные связи внутри семьи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- находящиеся в социально опасном положении (родители, применяющие физическое (психическое) насилие по отношению к ребенку, систематически оставляющие ребенка без присмотра, нарушающие требования санитарно-гигиенических условий содержания несовершеннолетнего)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- аморальные и криминальные семьи  (родители, не выполняющие функции в отношении детей,  бездействующие и принуждающие детей к нарушению принятых в обществе норм и правил, вовлекающие детей в совершение противоправных действий)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2.3. Постановка обучающихся на внутришкольный учет осуществляется  на                             основании докладных записок классных руководителей, учителей, сигналов правоохранительных органов и других общественных  организаций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2.4.  При постановке  на  внутришкольный учет  классный руководитель    представляет   характеристику и план индивидуальной профилактической работы  с несовершеннолетним  и (или)  семьей.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2.5.    При постановке обучающегося на внутришкольный учет администрация и специалисты  служб совместно с классным руководителем осуществляют изучение обучающегося, его семьи,  организуют индувидуальную профилактическую работу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8"/>
          <w:lang w:eastAsia="ru-RU"/>
        </w:rPr>
        <w:t xml:space="preserve">3.Организация работы с обучающимися и семьями,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8"/>
          <w:lang w:eastAsia="ru-RU"/>
        </w:rPr>
        <w:t>требующими особого педагогического вним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3.1. Индивидуальная профилактическая работа с обучающимися осуществляется с целью корригирования отклоняющегося поведения обучающихся,   изменения их воспитательной среды и профилактики употребления ПАВ   до устранения причин  и условий, способствующих безнадзорности, беспризорности, совершению правонарушений или антиобщественных действий несовершеннолетних граждан (обучающихся) или  достижения ими возраста восемнадцати лет, или наступления других обстоятельств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3.2. Индивидуальная работа с семьями осуществляется с целью предотвращения фактов и ситуаций, создающих угрозу жизни и здоровью ребенка, а также  восстановления детско-родительских отношений, профилактики безнадзорности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3.3. При необходимости к работе с  обучающимися и семьями, требующими особого педагогического внимания, привлекаются специалисты организаций межведомственного взаимодействия органов профил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3.4. Контроль за организацией работы классных руководителей с обучающимися и семьями, требующими особого педагогического внимания, осуществляет заместитель директора по воспитательной работе, курирующий данное направление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3.5. Заместитель директора формирует информационную базу обучающихся и их семей, требующих особого педагогического внимания, обеспечивает общее руководство деятельностью всех педагогических работников образовательного учреждения по эффективному взаимодействию в решении проблем обучающихся и семей, требующих особого педагогического вним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8"/>
          <w:lang w:eastAsia="ru-RU"/>
        </w:rPr>
        <w:t>4. Основания для снятия с внутришко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0"/>
          <w:szCs w:val="28"/>
          <w:lang w:eastAsia="ru-RU"/>
        </w:rPr>
        <w:t>особого педагогического внимания уч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4.1. Снятие обучающихся с  учета происходит при наличии стабильных (на протяжении от полугода до года) положительных тенденций в  учебе, поведении и взаимоотношениях с окружающи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-окончившие государственное образовательное учрежде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- сменившие место жительство и  перешедшие в другое образовательное учрежд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>-  а также  по другим объективным причи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4.2. Снятие  семей  с  учета происходит при наличии стабильных положительных </w:t>
      </w: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ru-RU"/>
        </w:rPr>
        <w:t>изменениях обстоятельств  жизни обучающегося или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0:00Z</dcterms:created>
  <dc:creator>User (HOME)</dc:creator>
  <dc:description/>
  <cp:keywords/>
  <dc:language>en-US</dc:language>
  <cp:lastModifiedBy>User</cp:lastModifiedBy>
  <cp:lastPrinted>2019-01-30T11:44:00Z</cp:lastPrinted>
  <dcterms:modified xsi:type="dcterms:W3CDTF">2007-01-01T00:28:00Z</dcterms:modified>
  <cp:revision>5</cp:revision>
  <dc:subject/>
  <dc:title/>
</cp:coreProperties>
</file>