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Утверждаю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Директор МБОУ СОШ с.Родни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Н.А.Небылица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sz w:val="24"/>
          <w:szCs w:val="24"/>
          <w:lang w:eastAsia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работы Совета  профилактики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МБОУ СОШ с.Родники на 2022-2023у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безнадзорности и правонарушений несовершеннолетних, предупреждение противоправного поведения учащихся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sz w:val="24"/>
          <w:szCs w:val="24"/>
          <w:lang w:eastAsia="tt-RU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78"/>
        <w:gridCol w:w="1896"/>
        <w:gridCol w:w="59"/>
        <w:gridCol w:w="15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одержание работ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тметка о выполнении</w:t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Заседание Сов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членов «Совета профилактики»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лан работы на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«Совета профилактики» за 2021/2022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Создание картотеки (внутришкольный учет) группы «риска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ивлечение учащихся в кружки, секции, клубы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следование условий жизни опекаем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щественный инспекртор по охране прав де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и школы в воспитании нравственных качеств подростков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ндивидуальные беседы с учащимися, чьи семьи находятся в социально-опасном положении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из «неблагополучных семей», учащихся «группы риска» в период осенних канику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Профилактика травматизма. Профилактика нарушений дисциплины, драк, выражений нецензурной бран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Рейды в неблагополуч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, пьянства, употребления токсических и наркотических вещест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ндивидуальные семейные консультации (с родителями учащихс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находящихся в социально-опасном положении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ланирование работы с учащимися на зимних каникул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учении и общении с ребенком и пути их устра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осещение на дому  неблагополуч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Беседы с учащимися, неуспевающими по итогам 1 полугод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развитии моральных качеств подростка. Закон и ответственность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Беседы с учащимися 6,7,8 классов о правах и обязанностя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астие в акции «Родительский ур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итель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>
          <w:trHeight w:val="316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емьи в формировании нравственных качеств личности. Контроль со стороны родителей за успеваемостью и воспитанием ребенк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«группы риска» в период весенних канику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одительские собрания. Родительский лекторий «Вредные привычки ребенка. Как им противостоят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ыбора в жизни человека. Роль семьи в формировании интересов детей и в выборе будущей профессии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астие в акции «За здоровый образ жизни»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итель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следование условий жизни опекаем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щественный инспектор по охране прав де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тоги работы за учебный г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учащихся, учащихся «группы риска» в летний пери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тоговые родительские собрания во все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Небы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25:00Z</dcterms:created>
  <dc:creator>User</dc:creator>
  <dc:description/>
  <cp:keywords/>
  <dc:language>en-US</dc:language>
  <cp:lastModifiedBy>User</cp:lastModifiedBy>
  <cp:lastPrinted>2007-01-01T03:29:00Z</cp:lastPrinted>
  <dcterms:modified xsi:type="dcterms:W3CDTF">2006-12-31T22:50:00Z</dcterms:modified>
  <cp:revision>26</cp:revision>
  <dc:subject/>
  <dc:title/>
</cp:coreProperties>
</file>