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средняя общеобразовательная школа с Родн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обрена  </w:t>
        <w:tab/>
        <w:t xml:space="preserve">                                                             Утверждаю.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едагогическим советом школы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токол № 1 от 27.08.2020г.                                                Директор школы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ебылица Н.А.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 № 38 от 28.08.2020г.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физкультурно-спортивной направленности</w:t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«Летающий мяч»</w:t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Программа ориентирована на детей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11-16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                                                                        Срок реализации программы: 2 года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од реализации программы: 2022г.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итель: учитель ФК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.Н.Небылиц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20г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лейбол — один из игровых видов спорта в программах физического воспитания учащихся общеобразовательных  учреждений. Он включён в урочные занятия, широко практикуется во внеклассной и внешкольной работе —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т.п.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тобы играть в волейбол, необходимо уметь быстро выполнять двигательные действия, высоко прыгать, мгновенн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нять направление и скорость движения, обладать ловкостью и выносливостью. Занятия волейболом улучшают работ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рдечно-сосудистой и дыхательной систем, укрепляют костную систему, развивают подвижность суставов, увеличиваю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лу и эластичность мышц. Постоянное взаимодействие с мячом способствует улучшению глубинного и периферического  зрения, точности и ориентировке в пространстве. Развиваетс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 скорость принятия решений. Благодаря своей эмоциональности игра в волейбол представляет собой средство не только 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программе представлены доступные для учащихся упражнения, способствующие овладению элементами техники и тактики игры в волейбол, развитию физических способностей,  которые можно реально использовать в учебно-тренировочных занятиях в школьной спортивной секции по волейболу и в самостоятельных занятиях.          Круглогодичные занятия волейболом в самых различных климатических и метеорологических условиях способствуют физической закалке, повышают сопротивляемость организма к заболеваниям и усиливают его адаптационные возможности. При этом воспитываются важные привычки к постоянному соблюдению бытового, трудового, учебного и спортивного режимов. Это во многом способствует формированию здорового образа жизни, достижению творческого долголетия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t>Направленность программы:</w:t>
      </w:r>
      <w:r>
        <w:rPr/>
        <w:t xml:space="preserve"> физкультурно-спортивную  призвана дать обучающимся основы знаний, навыки и умения игры в волейбол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</w:rPr>
        <w:t xml:space="preserve">Новизна и актуальность программы </w:t>
      </w:r>
      <w:r>
        <w:rPr/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Default"/>
        <w:rPr/>
      </w:pPr>
      <w:r>
        <w:rPr/>
        <w:t>Занятия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Цели программы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Формирование двигательной сферы ,овладение техникой и тактикой игры. Выступление на соревнованиях. </w:t>
      </w:r>
    </w:p>
    <w:p>
      <w:pPr>
        <w:pStyle w:val="Default"/>
        <w:rPr/>
      </w:pPr>
      <w:r>
        <w:rPr/>
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Задачи программы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Оздоровительные: </w:t>
      </w:r>
    </w:p>
    <w:p>
      <w:pPr>
        <w:pStyle w:val="Default"/>
        <w:rPr/>
      </w:pPr>
      <w:r>
        <w:rPr/>
        <w:t xml:space="preserve">1. Укрепление физического и психологического здоровья. </w:t>
      </w:r>
    </w:p>
    <w:p>
      <w:pPr>
        <w:pStyle w:val="Default"/>
        <w:rPr/>
      </w:pPr>
      <w:r>
        <w:rPr/>
        <w:t xml:space="preserve">2. Улучшение физического развития. </w:t>
      </w:r>
    </w:p>
    <w:p>
      <w:pPr>
        <w:pStyle w:val="Default"/>
        <w:rPr/>
      </w:pPr>
      <w:r>
        <w:rPr/>
        <w:t xml:space="preserve">3. Устойчивость организма к различным заболеваниям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Default"/>
        <w:rPr/>
      </w:pPr>
      <w:r>
        <w:rPr/>
        <w:t xml:space="preserve">1. Совершенствовать координацию тела. </w:t>
      </w:r>
    </w:p>
    <w:p>
      <w:pPr>
        <w:pStyle w:val="Default"/>
        <w:rPr/>
      </w:pPr>
      <w:r>
        <w:rPr/>
        <w:t xml:space="preserve">2. Развитие физических качеств (ловкость, выносливость, прыгучесть и т. п). </w:t>
      </w:r>
    </w:p>
    <w:p>
      <w:pPr>
        <w:pStyle w:val="Default"/>
        <w:rPr/>
      </w:pPr>
      <w:r>
        <w:rPr/>
        <w:t xml:space="preserve">3. Формирование двигательных умений и навыков. </w:t>
      </w:r>
    </w:p>
    <w:p>
      <w:pPr>
        <w:pStyle w:val="Default"/>
        <w:rPr/>
      </w:pPr>
      <w:r>
        <w:rPr/>
        <w:t xml:space="preserve">4. обучение техническим приёмам и правилам игры; </w:t>
      </w:r>
    </w:p>
    <w:p>
      <w:pPr>
        <w:pStyle w:val="Default"/>
        <w:rPr/>
      </w:pPr>
      <w:r>
        <w:rPr/>
        <w:t xml:space="preserve">5. обучение тактическим действиям; </w:t>
      </w:r>
    </w:p>
    <w:p>
      <w:pPr>
        <w:pStyle w:val="Default"/>
        <w:rPr/>
      </w:pPr>
      <w:r>
        <w:rPr/>
        <w:t xml:space="preserve">6. обучение приёмам и методам контроля физической нагрузки при самостоятельных занятиях; </w:t>
      </w:r>
    </w:p>
    <w:p>
      <w:pPr>
        <w:pStyle w:val="Default"/>
        <w:rPr/>
      </w:pPr>
      <w:r>
        <w:rPr/>
        <w:t xml:space="preserve">7. овладение навыками регулирования психического состояния. </w:t>
      </w:r>
    </w:p>
    <w:p>
      <w:pPr>
        <w:pStyle w:val="Default"/>
        <w:rPr/>
      </w:pPr>
      <w:r>
        <w:rPr/>
        <w:t xml:space="preserve">8. Усвоение знаний о физическом воспитании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Default"/>
        <w:rPr/>
      </w:pPr>
      <w:r>
        <w:rPr/>
        <w:t xml:space="preserve">1. Выработка у учащихся привычку соблюдения режима. </w:t>
      </w:r>
    </w:p>
    <w:p>
      <w:pPr>
        <w:pStyle w:val="Default"/>
        <w:rPr/>
      </w:pPr>
      <w:r>
        <w:rPr/>
        <w:t xml:space="preserve">2. Развивать умения самостоятельно заниматься приемами в парах. </w:t>
      </w:r>
    </w:p>
    <w:p>
      <w:pPr>
        <w:pStyle w:val="Default"/>
        <w:rPr/>
      </w:pPr>
      <w:r>
        <w:rPr/>
        <w:t xml:space="preserve">3. Воспитывать любовь к занятиям, спорту, интерес к результатам, достижениям спортсменов. </w:t>
      </w:r>
    </w:p>
    <w:p>
      <w:pPr>
        <w:pStyle w:val="Default"/>
        <w:rPr/>
      </w:pPr>
      <w:r>
        <w:rPr/>
        <w:t xml:space="preserve">4. Воспитывать положительные черты характера( организованность, дисциплинированность и т. д), нравственные качества(честность, справедливость), и волевые качества (смелость, решительность и т. д). </w:t>
      </w:r>
    </w:p>
    <w:p>
      <w:pPr>
        <w:pStyle w:val="Default"/>
        <w:rPr/>
      </w:pPr>
      <w:r>
        <w:rPr/>
        <w:t xml:space="preserve">5. выработка организаторских навыков и умения действовать в коллективе; </w:t>
      </w:r>
    </w:p>
    <w:p>
      <w:pPr>
        <w:pStyle w:val="Default"/>
        <w:rPr/>
      </w:pPr>
      <w:r>
        <w:rPr/>
        <w:t xml:space="preserve">6. воспитание чувства ответственности, дисциплинированности, взаимопомощи; </w:t>
      </w:r>
    </w:p>
    <w:p>
      <w:pPr>
        <w:pStyle w:val="Default"/>
        <w:rPr/>
      </w:pPr>
      <w:r>
        <w:rPr/>
        <w:t xml:space="preserve">7. воспитание привычки к самостоятельным занятиям, избранным видом спорта в свободное время; </w:t>
      </w:r>
    </w:p>
    <w:p>
      <w:pPr>
        <w:pStyle w:val="Default"/>
        <w:rPr/>
      </w:pPr>
      <w:r>
        <w:rPr/>
        <w:t xml:space="preserve">8. формирование потребности к ведению здорового образа жизн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Default"/>
        <w:rPr/>
      </w:pPr>
      <w:r>
        <w:rPr/>
        <w:t xml:space="preserve">1. повышение технической и тактической подготовленности в данном виде спорта; </w:t>
      </w:r>
    </w:p>
    <w:p>
      <w:pPr>
        <w:pStyle w:val="Default"/>
        <w:rPr/>
      </w:pPr>
      <w:r>
        <w:rPr/>
        <w:t xml:space="preserve">2. совершенствование навыков и умений игры; </w:t>
      </w:r>
    </w:p>
    <w:p>
      <w:pPr>
        <w:pStyle w:val="Default"/>
        <w:rPr/>
      </w:pPr>
      <w:r>
        <w:rPr/>
        <w:t xml:space="preserve">3.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а рассчитана на детей от 11-16 ле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рок реализации программы – 2 г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обучения – групповое занят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личество детей в группе – 15 человек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жим занятий – 1 академический час 2 раза в неделю. Всего 68 часов в год, что составляет 136 часов за весь срок обуч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секцию волейбола принимаются желающие систематически заниматься волейболом, прошедшие обязательный медицинский контроль и допущенные к занятиям врачо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жидаемые результаты от реализации программ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Укрепление здоровья, содействие нормальному физическому развитию, приобретение жизненно важных двигательных навыков и уме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Закалка повышение сопротивляемости организма ребенка к неблагоприятным факторам внутренней и внешней среды; развитие компенсаторных функций организма, снижение уровня заболеваемости воспитанник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Привлечение детей и подростков к систематическим занятиям волейболом - улучшение показателей физического здоровья дет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Формы подведения итогов реализации программ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– соревнования на первенство школы.</w:t>
      </w:r>
    </w:p>
    <w:p>
      <w:pPr>
        <w:pStyle w:val="Normal"/>
        <w:shd w:fill="FFFFFF" w:val="clear"/>
        <w:spacing w:before="322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окончанию обучения учащиеся должны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Default"/>
        <w:rPr/>
      </w:pPr>
      <w:r>
        <w:rPr/>
        <w:t xml:space="preserve">основы истории развития физической культуры в России; </w:t>
      </w:r>
    </w:p>
    <w:p>
      <w:pPr>
        <w:pStyle w:val="Default"/>
        <w:rPr/>
      </w:pPr>
      <w:r>
        <w:rPr/>
        <w:t xml:space="preserve">особенности развития избранного вида спорта; </w:t>
      </w:r>
    </w:p>
    <w:p>
      <w:pPr>
        <w:pStyle w:val="Default"/>
        <w:rPr/>
      </w:pPr>
      <w:r>
        <w:rPr/>
        <w:t xml:space="preserve"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 </w:t>
      </w:r>
    </w:p>
    <w:p>
      <w:pPr>
        <w:pStyle w:val="Default"/>
        <w:rPr/>
      </w:pPr>
      <w:r>
        <w:rPr/>
        <w:t xml:space="preserve"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 </w:t>
      </w:r>
    </w:p>
    <w:p>
      <w:pPr>
        <w:pStyle w:val="Default"/>
        <w:rPr/>
      </w:pPr>
      <w:r>
        <w:rPr/>
        <w:t xml:space="preserve"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Default"/>
        <w:rPr/>
      </w:pPr>
      <w:r>
        <w:rPr/>
        <w:t xml:space="preserve"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</w:t>
      </w:r>
    </w:p>
    <w:p>
      <w:pPr>
        <w:pStyle w:val="Default"/>
        <w:rPr/>
      </w:pPr>
      <w:r>
        <w:rPr/>
        <w:t xml:space="preserve">психофункциональные особенности собственного организма; </w:t>
      </w:r>
    </w:p>
    <w:p>
      <w:pPr>
        <w:pStyle w:val="Default"/>
        <w:rPr/>
      </w:pPr>
      <w:r>
        <w:rPr/>
        <w:t xml:space="preserve">индивидуальные способы контроля за развитием адаптивных свойств организма, укрепления здоровья и повышения физической подготовленности; </w:t>
      </w:r>
    </w:p>
    <w:p>
      <w:pPr>
        <w:pStyle w:val="Default"/>
        <w:rPr/>
      </w:pPr>
      <w:r>
        <w:rPr/>
        <w:t xml:space="preserve"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</w:t>
      </w:r>
    </w:p>
    <w:p>
      <w:pPr>
        <w:pStyle w:val="Default"/>
        <w:rPr/>
      </w:pPr>
      <w:r>
        <w:rPr/>
        <w:t xml:space="preserve">правила личной гигиены, профилактики травматизма и оказания доврачебной помощи при занятиях физическими упражнениям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Default"/>
        <w:rPr/>
      </w:pPr>
      <w:r>
        <w:rPr/>
        <w:t xml:space="preserve"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</w:r>
    </w:p>
    <w:p>
      <w:pPr>
        <w:pStyle w:val="Default"/>
        <w:rPr/>
      </w:pPr>
      <w:r>
        <w:rPr/>
        <w:t xml:space="preserve">проводить самостоятельные занятия по развитию основных физических способностей, коррекции осанки и телосложения; </w:t>
      </w:r>
    </w:p>
    <w:p>
      <w:pPr>
        <w:pStyle w:val="Default"/>
        <w:rPr/>
      </w:pPr>
      <w:r>
        <w:rPr/>
        <w:t xml:space="preserve"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Default"/>
        <w:rPr/>
      </w:pPr>
      <w:r>
        <w:rPr/>
        <w:t xml:space="preserve"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 </w:t>
      </w:r>
    </w:p>
    <w:p>
      <w:pPr>
        <w:pStyle w:val="Default"/>
        <w:rPr/>
      </w:pPr>
      <w:r>
        <w:rPr/>
        <w:t xml:space="preserve">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Default"/>
        <w:rPr/>
      </w:pPr>
      <w:r>
        <w:rPr/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Default"/>
        <w:rPr/>
      </w:pPr>
      <w:r>
        <w:rPr/>
        <w:t xml:space="preserve"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mall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ерв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(изучение и отработка)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0"/>
        <w:gridCol w:w="1466"/>
        <w:gridCol w:w="1748"/>
        <w:gridCol w:w="1194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тория развития волейбола просмотр к/ф «История Волейбол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а игры; разучивание основных правил игры в волейбо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ая и групповая разми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прыгуче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быстр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ловк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верх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низ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овые дей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нижней по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верхней по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нападающего прыжка. Движение рук и корпус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ионер-бол; мини-футбол; перестрелка; коршун и насе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ые игры участие в соревнован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а поведения в спортза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а проведения разми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а гигиены после зан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Второй  год обучения</w:t>
      </w:r>
    </w:p>
    <w:p>
      <w:pPr>
        <w:pStyle w:val="Normal"/>
        <w:spacing w:lineRule="auto" w:line="360"/>
        <w:jc w:val="center"/>
        <w:rPr/>
      </w:pPr>
      <w:r>
        <w:rPr/>
        <w:t>(закрепление и совершенствование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0"/>
        <w:gridCol w:w="1466"/>
        <w:gridCol w:w="1748"/>
        <w:gridCol w:w="1194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безопас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ьная и группо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прыгуче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быстр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ловк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дача мяча сверх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низ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овые дей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нижней по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верхней прямой по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нападающего удар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ершенствование техники нападающего удар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нападающего удара в игровых ситуац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адающий удар в игровых ситуац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блокирующего прыж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ершенствование техники блокирующего прыж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овые дей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оки в игровых ситуац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боры, страх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ктика командной защи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ухсторонние иг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варищеские иг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 технического совершенства и соревновательной тех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а поведения в спортза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а проведения разми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ила гигиены после зан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ервый год обуч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стория развития волейбол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Гигиена волейболис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пециальные технические приемы перемещения, подачи, передачи, нападающие удары, блокирование. Правила игры в волейбол. Методика судейства. Терминология и судейские жес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актическая подготов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ение принять правильное решение и быстро выполнить его в различных игровых ситуациях. Умение наблюдать и на основе наблюдений немедленно осуществлять ответные действия. Умение взаимодействовать с другими игроками для достижения победы над противником. Тактика нападения и тактика защиты, индивидуальные действия, групповые действия, командные действ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Общая физическая подготовк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пражнения для развития скорости: гладкий бег, комбинированный бег со сменой скорости и направлений, кроссовый бег, общеразвивающие упражнения. </w:t>
        <w:br/>
        <w:t xml:space="preserve">Прыжковые упражнения: прыжки в длину с места, прыжки с места и с разбега с доставанием предметов, прыжки через препятств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иловые упражнения: упражнения с отягощением для рук и для ног. </w:t>
        <w:br/>
        <w:t xml:space="preserve">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 Спортивные игры: баскетбол, футбол. Подвижные игры и эстафеты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ыжковые упражнения, имитация нападающего удара, имитация блокирования, </w:t>
        <w:br/>
        <w:t>Упражнения с набивными и теннисными мячами, развитие быстроты реакции, наблюдательности, координации. Смена игровых действий и перемещений по сигналу тренера. Игры и эстафеты с препятствиями. Контрольные игры и судейская практика. Соревнования между группами. Судейство во время товарищеских игр: ведение протокола, выполнение обязанностей первого и второго судей, судей на линии. Соревнования. Участие в соревнованиях различного уровня. Судейство во время игр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Второй год обуч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стория развития волейбол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 Разработка виктори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Гигиена волейболис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пециальные технические приемы перемещения, подачи, передачи, нападающие удары, блокирование. Правила игры в волейбол. Методика судейства. Терминология и судейские жесты. Нижняя прямая подача, нижняя боковая подача. Стартовые стойки. Верхняя передача мяча. Передача двумя руками сверху. Укороченная подач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актическая подготов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ние принять правильное решение и быстро выполнить его в различных игровых ситуациях. Умение наблюдать и на основе наблюдений немедленно осуществлять ответные действия. Умение взаимодействовать с другими игроками для достижения победы над противником. Тактика нападения и тактика защиты, индивидуальные действия, групповые действия, командные действ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Общая физическая подготовк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пражнения для развития скорости: гладкий бег, комбинированный бег со сменой скорости и направлений, кроссовый бег, общеразвивающие упражнения. </w:t>
        <w:br/>
        <w:t xml:space="preserve">Прыжковые упражнения: прыжки в длину с места, прыжки с места и с разбега с доставанием предметов, прыжки через препятствие. </w:t>
        <w:br/>
        <w:t xml:space="preserve">Силовые упражнения: упражнения с отягощением для рук и для ног. </w:t>
        <w:br/>
        <w:t xml:space="preserve">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 Спортивные игры: баскетбол, футбол. Подвижные игры и эстафе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ыжковые упражнения, имитация нападающего удара, имитация блокирования, </w:t>
        <w:br/>
        <w:t>Упражнения с набивными и теннисными мячами, развитие быстроты реакции, наблюдательности, координации. Смена игровых действий и перемещений по сигналу тренера. Игры и эстафеты с препятствиями. Контрольные игры и судейская практика. Соревнования между группами. Судейство во время товарищеских игр: ведение протокола, выполнение обязанностей первого и второго судей, судей на линии. Соревнования. Участие в соревнованиях различного уровня. Судейство во время иг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ЕТОДИЧЕСКОЕ ОБЕСПЕЧЕНИЕ 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истема формы контроля уровня достижений учащихся и критерии оцен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 Составление программ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 Разработка конспектов, план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 Сбор и подготовка информационного материал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 Разработка тестов, анкет, упражнений для контроля и определения результатов проделанной работ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 Оформление информационных стенд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Выполнение зачетных требова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стема формы контроля уровня достижений учащихся и критерии оцен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ения и навыки проверяются во время участия учащихся в межшкольных соревнованиях, в организации и проведении судейства внутришкольных соревнований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стема диагностики - тестирование физических и технических качеств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ЫПОЛНЫШЕ КОНТРОЛЬНЫХ НОРМАТИВОВ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</w:t>
      </w:r>
      <w:r>
        <w:rPr/>
        <w:t>.        Контрольные    упражнения    по    общей    физической</w:t>
        <w:br/>
        <w:t xml:space="preserve">подготовке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458"/>
        <w:gridCol w:w="931"/>
        <w:gridCol w:w="560"/>
        <w:gridCol w:w="850"/>
        <w:gridCol w:w="560"/>
      </w:tblGrid>
      <w:tr>
        <w:trPr/>
        <w:tc>
          <w:tcPr>
            <w:tcW w:w="2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3"/>
            <w:bookmarkStart w:id="1" w:name="542c3e59a2ed420841f957796156a8cccd87d7a7"/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ности</w:t>
            </w:r>
          </w:p>
        </w:tc>
        <w:tc>
          <w:tcPr>
            <w:tcW w:w="44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-16 лет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в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Юн.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в.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30 м, сек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60 м, сек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100 м, сек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ординационные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ночный бег3х10 м, сек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ыжок в длинус места, см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   2000    м,мин/сек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0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   3000    м,мин/сек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клон   вперед из    положения сидя, см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тягивание на       высокой перекладине из виса, раз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тягивание на         низкой перекладине из виса лежа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Контрольные упражнения по специальной     физической</w:t>
        <w:br/>
        <w:t>подготовк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949"/>
        <w:gridCol w:w="1054"/>
        <w:gridCol w:w="504"/>
        <w:gridCol w:w="504"/>
      </w:tblGrid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bookmarkStart w:id="2" w:name="4"/>
            <w:bookmarkStart w:id="3" w:name="3298687637abfddec21f62d27c2a26b928af82ea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одержание требований (виды испытаний)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год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верху двумя руками, стоя и сидя у стены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ередачи и приема мяча сверху, снизу (количество серий)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хняя передача мяча на точность из зоны 3 (2) в зону 4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ача верхняя прямая в пределы площади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ем мяча с подачи и первая передача в зону 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ередачи и приема мяча сверху, снизу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торая передача на точность: из зоны 2 в зону 4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из зоны 3 в зону 2 (стоя спиной по направлению)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з сетку из зоны 4 в зону 4 в прыжке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и сверху, снизу (стоя у стены)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ача на точность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адающий удар прямой из зоны 4 в зоны 5, 6 и 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окирование (вдвоем) нападающего удара из зоны 4 (2)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ечание: Обследование физического развития производится по общепринятой методике биометрических измерений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Методы организации учебно-воспитательного процесса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Словесные методы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ют у учащихся предварительное представление об изучаемом предмете (приеме, движении и др.). Для этой цели используются объяснения, рассказ, беседы замечания, команды, распоряжения, указани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Наглядные методы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няются главным образом в виде показа упражнений, учебных наглядных пособий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Практические методы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пражнения, игра, соревновани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Игровой и соревновательные методы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няются после того, как у учащихся образовались некоторые навыки игр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Дидактическое обеспечение образовательного процесса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. Учебно-демонстрационные плакаты, </w:t>
      </w:r>
      <w:r>
        <w:rPr>
          <w:rFonts w:cs="Times New Roman" w:ascii="Times New Roman" w:hAnsi="Times New Roman"/>
          <w:sz w:val="24"/>
          <w:szCs w:val="24"/>
        </w:rPr>
        <w:t>тесты, схемы, иллюстрации, журналы, таблицы макет площадки с фишкам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Сценарии спортивных праздников и подвижных игр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Материально-техническое обеспечение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Спортивная база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. Игровой спортивный зал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 Рекреация школы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3. Открытая  спортивная площадка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Спортивное оборудование и инвентарь: </w:t>
      </w:r>
    </w:p>
    <w:p>
      <w:pPr>
        <w:pStyle w:val="Default"/>
        <w:rPr/>
      </w:pPr>
      <w:r>
        <w:rPr/>
        <w:t xml:space="preserve">волейбольные мячи, скакалки, свисток, стойки волейбольные сетка для игры в волейбол, мячи набивные стенка гимнастическая, мячи теннисны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>Литератур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 Настольная книга учителя физической культуры ( под. ред. Коффмана).</w:t>
      </w:r>
    </w:p>
    <w:p>
      <w:pPr>
        <w:pStyle w:val="Default"/>
        <w:rPr/>
      </w:pPr>
      <w:r>
        <w:rPr/>
        <w:t>2. Волейбол: игра связующего- М: ФиС, 1984- 96с.</w:t>
      </w:r>
    </w:p>
    <w:p>
      <w:pPr>
        <w:pStyle w:val="Default"/>
        <w:rPr/>
      </w:pPr>
      <w:r>
        <w:rPr/>
        <w:t>3. Спортивные игры. (под ред. Г. Н. Николаева) 1998- 46с.</w:t>
      </w:r>
    </w:p>
    <w:p>
      <w:pPr>
        <w:pStyle w:val="Default"/>
        <w:rPr/>
      </w:pPr>
      <w:r>
        <w:rPr/>
        <w:t>4. Правила игры в волейбол. (под ред. М. В. Петровой)М.,1999- 30с 5. «Волейбол в школе», . (под ред. Ю.Д. Жележняк, Л.Н. Слупский) М, «Просвещение», 198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(1 год обучения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76"/>
        <w:gridCol w:w="1417"/>
        <w:gridCol w:w="993"/>
        <w:gridCol w:w="127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акти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таж. Характеристика игры. Техника пере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ойки и перемещения. Техника верхних передач.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хника нижних передач на месте, после перемещ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овые упражнения.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жнения в движении. Учеб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нижней прямой подачи. Учеб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верхней прямой подач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гровые взаимодействия. Учеб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овые упражнения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иночное блокирование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хняя передача мяча в прыжке.  Учеб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ем мяча снизу двумя руками. Учеб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ямой нападающий удар через сетку. Учеб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жнения с мячом в парах через сетку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верхней прямой подач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четание способов перемещений .  Прием мяча снизу двумя руками от сетк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одной рукой сверху, имитация нападающего удар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ем снизу двумя руками. Одиночное блокирование. Учебная иг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ияние физических упражнений на организм занимающихся. Групповое блокирование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ередачи мяча. Блокирование ударов с задней лини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риема мяча. Имитация нападающего удар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одной рукой сверху в прыжке. Нападающий удар с задней лини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низу после перемещения. Зонное блокирование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ем мяча снизу двумя руками от сетки, Одиночное блокирование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риема мяча. Имитация нападающего удара и обман одной рукой. 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редование способов передачи мяча. Чередование способов нападающего удар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четание одиночного и группового блокирования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 (2 год обучения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а безопасности на занятиях по волейболу. Волейбол как средство физического развития учащихся. Характеристика игры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ойки и перемещения игрока. 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жняя передача мяча на месте, после перемещений в падениях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жняя прямая подача мяча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ямой нападающий удар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низу двумя рукам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й нападающий удар через сетку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игиенические правила занятий физическими упражнениями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аховка при блокировании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ача – прием – передача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ча мяча в падении на спину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хняя передача мяча в прыжке. 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ые приемы самоконтроля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жняя боковая подача мяча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ковой нападающий удар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иночное блокирование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ача – передача – нападающий удар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ем мяча снизу двумя руками от сетки, Одиноч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упреждение травматизма. Оказание первой помощи при травмах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снизу после перемещения. Зон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низу двумя руками от сетки, Одиноч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хняя передача мяча двумя руками над собой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хняя прямая подача мяча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снизу после перемещения. Зон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низу двумя руками от сетки, Одиноч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адающие удары  из зон 2,3,4. 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ухстороння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>User (HOME)</dc:creator>
  <dc:description/>
  <dc:language>en-US</dc:language>
  <cp:lastModifiedBy>User</cp:lastModifiedBy>
  <cp:lastPrinted>2007-01-01T01:46:00Z</cp:lastPrinted>
  <dcterms:modified xsi:type="dcterms:W3CDTF">2021-06-22T08:01:00Z</dcterms:modified>
  <cp:revision>2</cp:revision>
  <dc:subject/>
  <dc:title/>
</cp:coreProperties>
</file>