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общеобразовательная школа с.Род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33"/>
      </w:tblGrid>
      <w:tr>
        <w:trPr>
          <w:trHeight w:val="1607" w:hRule="atLeast"/>
        </w:trPr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б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от   27.08.2020г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Небы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  38   от  28.08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ополни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бщеобразовательная общеразвивающ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уристко-краеведческой направленности                                              «Школьный муз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риентирована на детей 13-16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-2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реализации программы –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Леонтьева Л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«Школьный музей» ориентирована на активизацию внеурочной   деятельности школьников в рамках углублённого изучения истории родного края  на основе исследовательской деятельности в форме  проектов. 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удьба подрастающего поколения в значительной мере зависит от восстановления и устойчивого функционирования системы воспитания, определяющей нравственные ориентиры, дающей прочную духовную опору на подлинные, а не мнимые жизненные ценности, гражданственность и патриотизм. Свое начало воспитание патриотизма берет там, где родился человек, где он прошел свое духовное и нравственное становление. А для этого молодой человек должен воспитываться на исторических, культурных традициях своего народа, должен помнить о прошлой жизни своих предков. 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ждый человек – своего рода открыватель, он идет к старым, как мир истинам своим путем. Но у истока длинной дороги жизни, у каждого из нас есть своя малая Родина, со своим обликом, со своей красотой. Предстает она человеку в детстве и остается с ним на всю жизнь. Поэтому очень важно знать историю своего города, школы, семьи, свои корни. Каждый, кто любит свою Родину, должен знать не только ее настоящее, но и ее прошлое. Как жили наши предки, как трудились.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кольный музей является одной из форм дополнительного образования, развивающей со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</w:t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кольный музей-это не просто собирание памятников (хотя без этого нельзя обойтись), это не только создание экспозиций (хотя без них музей немыслим), а это еще и многогранная деятельность, направленная на повышение образования, нравственное воспитание и формирование исторического сознания, что может быть достигнуто с помощью различных форм музейной деятельности, в том числе массовой научно-просветительной работы.</w:t>
      </w:r>
    </w:p>
    <w:p>
      <w:pPr>
        <w:pStyle w:val="Normal"/>
        <w:widowControl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ность программы: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правленность программы носит туристко-краеведческую направленность. Занятия предполагают многообразие информации, расширяющей содержание материалов таких учебных курсов как история, география, биология, МХК и др. Это важно, так как музейная среда и музейный предмет обладают большими возможностями эмоционального воздействия в нравственном воспитани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изна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 программы состоит в реальном участии детей в организации музейного дела, использование воспитательного потенциала музея в образовательной и внеурочной деятельности, направленной на формирование исторического сознания и гражданской идентичности подрастающего поко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программ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яда лет, когда в нашей стране ослабло внимание к воспитанию подрастающего поколения, вновь встал вопрос о молодежной политике государства, важной частью которой является дополнительное образование. Если школьное образование дети получают в одинаковом объеме, согласно стандартам, то дополнительное образование многообразно, вариативно и разнонаправлено. Дети выбирают то, что близко их природе, что отвечает их потребностям, удовлетворяет интересы. И в этом - ценность дополнительного образования: оно способствует реализации знаний, полученных детьми в школе, помогает раннему самоопределению, дает возможность полноценно прожить детство, реализуя себя, решая социально - значимые задач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звеном дополнительного образования является современный школьный музей - центр музейно - педагогической работы, одно из действенных средств расширения общеобразовательного кругозора и специальных знаний учащихся, формирования у ребят научных интересов и профессиональных склонностей, навыков общественно полезной деятельности. Только в школьном музее может быть последовательно воплощена идея сотворчества учащихся, учителей и родителей и реализован принцип - «музей для детей и руками детей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решения этих задач, идей и принципов является умелое педагогическое руководство, самодеятельный характер организации школьного музея, творческое отношение ребят к делу и обязательно знание основ современного музееведения. Именно использование особых принципов выделяет школьный музей среди других форм внеклассной работы. Овладение основами музейного дела - первейшая задача руководителя и актива школьного музе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основной круг музееведческих вопросов и предлагает их как предмет специального изучения для актива музея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сходит из положения о единстве и взаимосвязи всех видов музейной деятельности. Любой член актива школьного музея должен знать историю и теорию музейного дела, обладать навыками и умениями для ведения экспозиционной, собирательской, учетно-хранительской и культурно-просветительной работы. Программа предусматривает изучение этих вопросов как необходимого условия для углубления и расширения как общемузейной, так и специальной экскурсионной подготовки актива школьного музея.</w:t>
      </w:r>
    </w:p>
    <w:p>
      <w:pPr>
        <w:pStyle w:val="Style17"/>
        <w:spacing w:lineRule="auto" w:line="360" w:before="0" w:after="0"/>
        <w:rPr/>
      </w:pPr>
      <w:r>
        <w:rPr>
          <w:b/>
        </w:rPr>
        <w:t>Цель программы:</w:t>
      </w:r>
    </w:p>
    <w:p>
      <w:pPr>
        <w:pStyle w:val="Style17"/>
        <w:spacing w:lineRule="auto" w:line="276" w:before="0" w:after="0"/>
        <w:rPr/>
      </w:pPr>
      <w:r>
        <w:rPr/>
        <w:t>С помощью музейно - педагогических средств, в рамках данной программы, создать условия для становления всесторонне развитой и социально - мобильной личности, ориентированной на сохранение, восстановление и преумножение исторического и культурного достояния России.</w:t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различных форм и методов музейно - педагогической работы сформировать у учащихся такие нравственные гуманистические ценности, как любовь и уважение к Родине, народу, семье, коллектив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 у учащихся историческое сознание, включая в это понятие такие позиции, как осознание себя продолжателем дела предков, хранителем исторической памяти своего народа, понимание быта и менталитета разных эпох, ощущение сегодняшнего дня как части истори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музейной культуры и бережного отношения к историческим памятникам как части общей культуры человек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чь учащимся в выработке адекватной самооценки при сопоставлении себя с предыдущими поколениями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коммуникативности, культуры учащихся; при этом целесообразно пользоваться вербальными и невербальными способами передачи информации и воздействия на аудиторию путем организации системы подготовки юных экскурсоводов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учащихся к плодотворным способам и формам проведения свободного времени, через вовлечение их в культуро-сообразную, досуговую деятельность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2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детей – 13-16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детей в группе – 12 челове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 -  2 академических часа в неделю, всего 68 часов в год, что составляет 136 часов за весь срок обу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учащиеся получают знания и приобретают определенные умени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музейного дел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теории организации музейного дел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и особенности школьного музе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ую организацию фондовой работ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учета и хранения фондов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оисковой работы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ые даты воинской славы Росси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дготовить музейную экскурсию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ровести музейную экскурсию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литературой, киноматериалами, источникам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беседу, брать интервью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классификацию фондов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вести учет и хранение фондов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инвентарной книгой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роводить поиск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небольшие экспозиции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экскурсию, лекцию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одведения итогов 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экскурсий в школьном музе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речи с интересными людьм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ления членов кружка на занятия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социальных проект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(136 ч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е занятие (2 ч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таж по технике безопасности. </w:t>
      </w:r>
      <w:r>
        <w:rPr>
          <w:rFonts w:cs="Times New Roman" w:ascii="Times New Roman" w:hAnsi="Times New Roman"/>
          <w:sz w:val="24"/>
          <w:szCs w:val="24"/>
        </w:rPr>
        <w:t>Школьный  музей как общественное учебно-исследовательское объединение учащихся. Профиль и название музея. Формы организации, ролевые функции, права и обязанности актива школьного музе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а актива кружка «Школьный музей»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узейных знаний. Создание научно-учётной документации музея (44 ч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музейным ценностям. Знакомство с основным и вспомогательным фондами музея. Знакомство с правилами учета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ранения документов, ведения учетной документации. Формирование навыков составления картотек и каталогов. Воспитание бережного отношения к памятникам истории и культуры. Знакомство с правилами светового и теплового режима музея. Вооружение учащихся методикой самостоятельной работы с документами. Знакомство с правилами учета и хранения документов. Создание каталога экспонатов музея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одготовки и проведения экскурсий (22 ч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учащихся с работой экскурсовода. Привитие интереса к экскурсионной работе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. Формирование умения составлять план экскурсии, отбирать и систематизировать значимый материал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ставления плана экскурсии, подбора материал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вилам проведения экскурсии с учетом возрастных особенностей экскурсант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преодолеть неуверенность в своих силах, развитие коммуникативных способностей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занятие (1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е плана работы на год. Инструктаж по Т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исследовательской работы учащихся (54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я об историческом знании, о роли работы с источниками в поисково-исследовательской работе. Знакомство с видами оформления результатов поисково-исследовательской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дополнительных сведений об участниках Великой Отечественной войны, ветеранах труда, экспонатах музея с использованием Интернет-ресурсов, сведений из местного архи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 сведений и оформление новых разделов музея: «История школы», «Педагоги Родниковской школы – участники Великой Отечественной войны», «История семьи в истории стран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экскурсий (8 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работы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 1 года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134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именование тем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л-во часов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. Что такое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ейных знаний. О чём будет рассказывать школьный музей. Его основные раз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собирать материалы для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источ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рхив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экспонатов в условиях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формить выставку, музейную экспози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доклад, экскур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социологического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хорошего интерв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иси воспоминаний. Краеведческий дне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2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134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Наименование тем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водное занятие. Инструктаж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и историко-краеведческих наблю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ёт и описание музей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Экспозиция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ксты в музейной экс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учение истории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 xml:space="preserve">Наши земляки – участники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Наши земляки – ветераны трудового фр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енно-патриотическая работа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скурсионная работа в школьном муз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ведение итогов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 программ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необходимо наличие обработанного и систематизированного фактического и исторического характера, копий, фотографий и экспонатов, рассказывающих об истории школы, сел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ниматься пополнением музея экспонатами, фотографиями, работать с местным краеведческим материалом, с книгами краеведческого характера, заниматься самообразование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тоаппар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гнит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ктоф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левиз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ме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апки, фотоальбомы, канцелярский принадлеж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нд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ман И.А., Туманов В.Е. Документальные памятники в школьных музеях, М.,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 Е. Г. Музейно-педагогическая технология. СПб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ая педагогика / Под ред. Н.М. Ланковой / Работа со школьниками в краеведческом музее. - М.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н А.И. Краеведческая работа в школьных музеях// Преподавание истории и обществознания в школе. Вып. 10, 2009 г. М. «Школьная пресс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2:00Z</dcterms:created>
  <dc:creator>Настёна</dc:creator>
  <dc:description/>
  <dc:language>en-US</dc:language>
  <cp:lastModifiedBy>User</cp:lastModifiedBy>
  <cp:lastPrinted>2007-01-01T02:31:00Z</cp:lastPrinted>
  <dcterms:modified xsi:type="dcterms:W3CDTF">2021-06-22T08:02:00Z</dcterms:modified>
  <cp:revision>2</cp:revision>
  <dc:subject/>
  <dc:title>ПОЯСНИТЕЛЬНАЯ ЗАПИСКА</dc:title>
</cp:coreProperties>
</file>