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120"/>
        <w:ind w:left="-142" w:right="-1" w:hanging="0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9"/>
        <w:ind w:left="-142" w:right="-1" w:hanging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.РОДНИКИ</w:t>
      </w:r>
    </w:p>
    <w:p>
      <w:pPr>
        <w:pStyle w:val="Style19"/>
        <w:ind w:left="300" w:right="30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301" w:right="301" w:hanging="0"/>
        <w:rPr/>
      </w:pPr>
      <w:r>
        <w:rPr>
          <w:bCs/>
        </w:rPr>
        <w:t>Рассмотрена</w:t>
        <w:br/>
        <w:t>на заседании 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635</wp:posOffset>
                </wp:positionV>
                <wp:extent cx="2524125" cy="923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____________</w:t>
                              <w:br/>
                              <w:t>Небылиц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2.75pt;mso-wrap-distance-left:9.05pt;mso-wrap-distance-right:9.05pt;mso-wrap-distance-top:0pt;mso-wrap-distance-bottom:0pt;margin-top:0.05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____________</w:t>
                        <w:br/>
                        <w:t>Небылиц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635</wp:posOffset>
                </wp:positionV>
                <wp:extent cx="22479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 советом школы</w:t>
                              <w:br/>
                              <w:t xml:space="preserve">Протокол </w:t>
                            </w:r>
                            <w:r>
                              <w:rPr>
                                <w:bCs/>
                              </w:rPr>
                              <w:t>№ 1 от  27.08.2020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8pt;mso-wrap-distance-left:9.05pt;mso-wrap-distance-right:9.05pt;mso-wrap-distance-top:0pt;mso-wrap-distance-bottom:0pt;margin-top:0.0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 советом школы</w:t>
                        <w:br/>
                        <w:t xml:space="preserve">Протокол </w:t>
                      </w:r>
                      <w:r>
                        <w:rPr>
                          <w:bCs/>
                        </w:rPr>
                        <w:t>№ 1 от  27.08.202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3545</wp:posOffset>
                </wp:positionH>
                <wp:positionV relativeFrom="paragraph">
                  <wp:posOffset>635</wp:posOffset>
                </wp:positionV>
                <wp:extent cx="2114550" cy="1515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школы____________</w:t>
                              <w:br/>
                              <w:t>Небылиц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  от _____.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9.35pt;mso-wrap-distance-left:9.05pt;mso-wrap-distance-right:9.05pt;mso-wrap-distance-top:0pt;mso-wrap-distance-bottom:0pt;margin-top:0.05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школы____________</w:t>
                        <w:br/>
                        <w:t>Небылиц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  от _____.202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301" w:right="301" w:hanging="0"/>
        <w:rPr>
          <w:bCs/>
        </w:rPr>
      </w:pPr>
      <w:r>
        <w:rPr>
          <w:bCs/>
        </w:rPr>
        <w:t>учителей математики</w:t>
      </w:r>
    </w:p>
    <w:p>
      <w:pPr>
        <w:pStyle w:val="Style19"/>
        <w:spacing w:before="0" w:after="0"/>
        <w:ind w:left="300" w:right="30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Протокол№1 №  №____</w:t>
        <w:br/>
        <w:t>от 26.08.2020г)</w:t>
      </w:r>
    </w:p>
    <w:p>
      <w:pPr>
        <w:pStyle w:val="Style19"/>
        <w:ind w:left="300" w:right="301" w:hanging="0"/>
        <w:rPr>
          <w:bCs/>
        </w:rPr>
      </w:pPr>
      <w:r>
        <w:rPr>
          <w:bCs/>
        </w:rPr>
      </w:r>
    </w:p>
    <w:p>
      <w:pPr>
        <w:pStyle w:val="Style19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00" w:right="30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ind w:left="300" w:right="30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Style19"/>
        <w:ind w:left="300" w:right="30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математике</w:t>
      </w:r>
    </w:p>
    <w:p>
      <w:pPr>
        <w:pStyle w:val="Style19"/>
        <w:ind w:left="300" w:right="30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ого общего образования</w:t>
      </w:r>
    </w:p>
    <w:p>
      <w:pPr>
        <w:pStyle w:val="Style19"/>
        <w:ind w:left="300" w:right="30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ФГОС ООО)</w:t>
      </w:r>
    </w:p>
    <w:p>
      <w:pPr>
        <w:pStyle w:val="Style19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5160" w:right="30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Кулькова Галина Александровна, учитель математики </w:t>
        <w:br/>
        <w:t>МБОУ СОШ с. Родники</w:t>
      </w:r>
    </w:p>
    <w:p>
      <w:pPr>
        <w:pStyle w:val="Style19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00" w:right="301" w:hanging="0"/>
        <w:jc w:val="center"/>
        <w:rPr/>
      </w:pPr>
      <w:r>
        <w:rPr>
          <w:b/>
          <w:bCs/>
          <w:sz w:val="28"/>
          <w:szCs w:val="28"/>
        </w:rPr>
        <w:t>с. Родники</w:t>
      </w:r>
    </w:p>
    <w:p>
      <w:pPr>
        <w:pStyle w:val="Style19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ланируемые результаты осво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го предм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чностные результаты – это сформировавшаяся в образовательном процессе систе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ностных отношений учащихся к себе, другим участникам образовательного процесс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мому образовательному процессу, объектам познания, результатам образовате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и. Основными личностными результатами, формируемыми при изуче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матики в основной школе, являются: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4"/>
          <w:szCs w:val="24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4"/>
          <w:szCs w:val="24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4"/>
          <w:szCs w:val="24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4"/>
          <w:szCs w:val="24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4"/>
          <w:szCs w:val="24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/>
        <w:ind w:left="0" w:firstLine="709"/>
        <w:rPr>
          <w:color w:val="000000"/>
        </w:rPr>
      </w:pPr>
      <w:r>
        <w:rPr>
          <w:rStyle w:val="FontStyle51"/>
          <w:sz w:val="24"/>
          <w:szCs w:val="24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апредметные результаты – освоенные обучающимися на базе одного, нескольк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ли всех учебных предметов способы деятельности, применимые как в рамка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го процесса, так и в других жизненных ситуациях. Основными</w:t>
      </w:r>
    </w:p>
    <w:p>
      <w:pPr>
        <w:pStyle w:val="Normal"/>
        <w:autoSpaceDE w:val="false"/>
        <w:rPr/>
      </w:pPr>
      <w:r>
        <w:rPr>
          <w:color w:val="000000"/>
        </w:rPr>
        <w:t>метапредметными результатами, формируемыми при изучении математики в основ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коле, являются: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4"/>
          <w:szCs w:val="24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Normal"/>
        <w:autoSpaceDE w:val="false"/>
        <w:rPr>
          <w:color w:val="000000"/>
        </w:rPr>
      </w:pPr>
      <w:r>
        <w:rPr>
          <w:rStyle w:val="FontStyle51"/>
          <w:b/>
          <w:sz w:val="24"/>
          <w:szCs w:val="24"/>
        </w:rPr>
        <w:t xml:space="preserve">  </w:t>
      </w:r>
      <w:r>
        <w:rPr>
          <w:rStyle w:val="FontStyle51"/>
          <w:b/>
          <w:sz w:val="24"/>
          <w:szCs w:val="24"/>
          <w:lang w:val="en-US"/>
        </w:rPr>
        <w:t xml:space="preserve">            </w:t>
      </w:r>
      <w:r>
        <w:rPr>
          <w:rStyle w:val="FontStyle51"/>
          <w:b/>
          <w:sz w:val="24"/>
          <w:szCs w:val="24"/>
        </w:rPr>
        <w:t>.</w:t>
      </w:r>
      <w:r>
        <w:rPr>
          <w:rStyle w:val="FontStyle51"/>
          <w:sz w:val="24"/>
          <w:szCs w:val="24"/>
        </w:rPr>
        <w:t xml:space="preserve"> 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являющихся осно</w:t>
        <w:softHyphen/>
        <w:t>вой познавательной куль</w:t>
        <w:softHyphen/>
        <w:t>туры, значимой для различных сфер человеческой деятельност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.</w:t>
      </w:r>
      <w:r>
        <w:rPr>
          <w:color w:val="000000"/>
        </w:rPr>
        <w:t xml:space="preserve"> владение информационно-логическими умениями: определять понятия, создав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общения, устанавливать аналогии, классифицировать, самостоятельно выбир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ания и критерии для классификации, устанавливать причинно-следствен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язи, строить логическое рассуждение, умозаключение (индуктивное,дедуктивное и по аналогии) и делать выводы;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.</w:t>
      </w:r>
      <w:r>
        <w:rPr>
          <w:color w:val="000000"/>
        </w:rPr>
        <w:t xml:space="preserve"> владение умениями самостоятельно планировать пути достижения цел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тносить свои действия с планируемыми результатами, осуществлять контро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ей деятельности, определять способы действий в рамках предложе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ловий, корректировать свои действия в соответствии с изменяющейся ситуаци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ть правильность выполнения учебной задачи;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.</w:t>
      </w:r>
      <w:r>
        <w:rPr>
          <w:color w:val="000000"/>
        </w:rPr>
        <w:t xml:space="preserve"> владение основами самоконтроля, самооценки, принятия решений и осущест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ознанного выбора в учебной и познавательной дея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тановка и формулирование проблемы; поиск и выделение необходимой</w:t>
      </w:r>
    </w:p>
    <w:p>
      <w:pPr>
        <w:pStyle w:val="Normal"/>
        <w:autoSpaceDE w:val="false"/>
        <w:rPr/>
      </w:pPr>
      <w:r>
        <w:rPr>
          <w:color w:val="000000"/>
        </w:rPr>
        <w:t>информации,  выбор наиболее эффективных способов решения зада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зависимости от конкретных условий; самостоятельное создание алгоритм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и при решении зада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включают в себя: освоенные обучающимися в ходе изучения</w:t>
      </w:r>
    </w:p>
    <w:p>
      <w:pPr>
        <w:pStyle w:val="Style191"/>
        <w:widowControl/>
        <w:tabs>
          <w:tab w:val="clear" w:pos="708"/>
          <w:tab w:val="left" w:pos="643" w:leader="none"/>
        </w:tabs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•</w:t>
      </w:r>
      <w:r>
        <w:rPr>
          <w:rStyle w:val="FontStyle51"/>
          <w:sz w:val="24"/>
          <w:szCs w:val="24"/>
        </w:rPr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 xml:space="preserve">• </w:t>
      </w:r>
      <w:r>
        <w:rPr>
          <w:rStyle w:val="FontStyle51"/>
          <w:sz w:val="24"/>
          <w:szCs w:val="24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;</w:t>
      </w:r>
    </w:p>
    <w:p>
      <w:pPr>
        <w:pStyle w:val="Normal"/>
        <w:autoSpaceDE w:val="false"/>
        <w:rPr/>
      </w:pPr>
      <w:r>
        <w:rPr>
          <w:rStyle w:val="FontStyle51"/>
          <w:sz w:val="24"/>
          <w:szCs w:val="24"/>
        </w:rPr>
        <w:t xml:space="preserve">           •</w:t>
      </w:r>
      <w:r>
        <w:rPr>
          <w:color w:val="000000"/>
        </w:rPr>
        <w:t xml:space="preserve"> </w:t>
      </w:r>
      <w:r>
        <w:rPr>
          <w:color w:val="000000"/>
        </w:rPr>
        <w:t>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 xml:space="preserve">АРИФМЕТИКА </w:t>
      </w:r>
    </w:p>
    <w:p>
      <w:pPr>
        <w:pStyle w:val="Style31"/>
        <w:widowControl/>
        <w:spacing w:lineRule="auto" w:line="240"/>
        <w:ind w:firstLine="709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 xml:space="preserve">Натуральные числа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Натуральный ряд. Десятичная сис</w:t>
        <w:softHyphen/>
        <w:t>тема счисления. Арифметические действия с натураль</w:t>
        <w:softHyphen/>
        <w:t>ными числами. Свойства арифметиче</w:t>
        <w:softHyphen/>
        <w:t>ских действи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Степень с натуральным показателе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Числовые выражения, значение числового выражения. По</w:t>
        <w:softHyphen/>
        <w:t>рядок действий в числовых выраже</w:t>
        <w:softHyphen/>
        <w:t>ниях, использование ско</w:t>
        <w:softHyphen/>
        <w:t>бок. Решение текстовых задач ариф</w:t>
        <w:softHyphen/>
        <w:t>метическими спосо</w:t>
        <w:softHyphen/>
        <w:t>ба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Делители и кратные. Свойства и признаки делимости. Простые и состав</w:t>
        <w:softHyphen/>
        <w:t>ные числа. Разложе</w:t>
        <w:softHyphen/>
        <w:t>ние натурального числа на простые множители. Деление с остатком.</w:t>
      </w:r>
    </w:p>
    <w:p>
      <w:pPr>
        <w:pStyle w:val="Style31"/>
        <w:widowControl/>
        <w:spacing w:lineRule="auto" w:line="240"/>
        <w:ind w:firstLine="709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 xml:space="preserve">Дроби. 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Обыкновенные дроби. Основное свойство дроби. Сравнение обыкно</w:t>
        <w:softHyphen/>
        <w:t>венных дробей. Арифме</w:t>
        <w:softHyphen/>
        <w:t>тические действия с обыкновенными дро</w:t>
        <w:softHyphen/>
        <w:t>бями. Нахождение части от целого и це</w:t>
        <w:softHyphen/>
        <w:t>лого по его ча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Десятичные дроби. Сравнение десятичных дробей. Ариф</w:t>
        <w:softHyphen/>
        <w:t>метические дейст</w:t>
        <w:softHyphen/>
        <w:t>вия с десятич</w:t>
        <w:softHyphen/>
        <w:t>ными дробями. Представление десятичной дроби в виде обыкновенной дроби и обыкновен</w:t>
        <w:softHyphen/>
        <w:t>ной в виде десятично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роценты; нахождение процентов от величины и величи</w:t>
        <w:softHyphen/>
        <w:t>ны по ее процен</w:t>
        <w:softHyphen/>
        <w:t>там. Отноше</w:t>
        <w:softHyphen/>
        <w:t>ние; выражение отношения в процентах. Пропорция; основное свойство пропорц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Решение текстовых задач арифметическими способа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Рациональные числа. Действительные числа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оложительные и отрицательные числа, модуль числа. Множество целых чисел. Множе</w:t>
        <w:softHyphen/>
        <w:t xml:space="preserve">ство рациональных чисел; рациональное число как отношение </w:t>
      </w:r>
      <w:r>
        <w:rPr>
          <w:rStyle w:val="FontStyle45"/>
          <w:rFonts w:cs="Times New Roman"/>
          <w:sz w:val="24"/>
          <w:szCs w:val="24"/>
          <w:lang w:val="en-US"/>
        </w:rPr>
        <w:t>m</w:t>
      </w:r>
      <w:r>
        <w:rPr>
          <w:rStyle w:val="FontStyle45"/>
          <w:rFonts w:cs="Times New Roman"/>
          <w:sz w:val="24"/>
          <w:szCs w:val="24"/>
        </w:rPr>
        <w:t>/</w:t>
      </w:r>
      <w:r>
        <w:rPr>
          <w:rStyle w:val="FontStyle45"/>
          <w:rFonts w:cs="Times New Roman"/>
          <w:sz w:val="24"/>
          <w:szCs w:val="24"/>
          <w:lang w:val="en-US"/>
        </w:rPr>
        <w:t>n</w:t>
      </w:r>
      <w:r>
        <w:rPr>
          <w:rStyle w:val="FontStyle45"/>
          <w:rFonts w:cs="Times New Roman"/>
          <w:sz w:val="24"/>
          <w:szCs w:val="24"/>
        </w:rPr>
        <w:t>,</w:t>
      </w:r>
      <w:r>
        <w:rPr>
          <w:rStyle w:val="FontStyle51"/>
          <w:sz w:val="24"/>
          <w:szCs w:val="24"/>
        </w:rPr>
        <w:t xml:space="preserve">где </w:t>
      </w:r>
      <w:r>
        <w:rPr>
          <w:rStyle w:val="FontStyle50"/>
          <w:sz w:val="24"/>
          <w:szCs w:val="24"/>
        </w:rPr>
        <w:t xml:space="preserve">т </w:t>
      </w:r>
      <w:r>
        <w:rPr>
          <w:rStyle w:val="FontStyle51"/>
          <w:sz w:val="24"/>
          <w:szCs w:val="24"/>
        </w:rPr>
        <w:t xml:space="preserve">— целое число, </w:t>
      </w:r>
      <w:r>
        <w:rPr>
          <w:rStyle w:val="FontStyle50"/>
          <w:sz w:val="24"/>
          <w:szCs w:val="24"/>
        </w:rPr>
        <w:t>п</w:t>
      </w:r>
      <w:r>
        <w:rPr>
          <w:rStyle w:val="FontStyle51"/>
          <w:sz w:val="24"/>
          <w:szCs w:val="24"/>
        </w:rPr>
        <w:t>— натуральное число. Сравнение рацио</w:t>
        <w:softHyphen/>
        <w:t>нальных чисел. Арифметические дейст</w:t>
        <w:softHyphen/>
        <w:t>вия с рациональными числами. Свойства арифметиче</w:t>
        <w:softHyphen/>
        <w:t>ских действий. Степень с це</w:t>
        <w:softHyphen/>
        <w:t>лым показате</w:t>
        <w:softHyphen/>
        <w:t>ле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Ко</w:t>
        <w:softHyphen/>
        <w:t>рень третьей сте</w:t>
        <w:softHyphen/>
        <w:t>пен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 xml:space="preserve">Понятие об иррациональном числе. Иррациональность числа 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Style w:val="FontStyle51"/>
          <w:sz w:val="24"/>
          <w:szCs w:val="24"/>
        </w:rPr>
        <w:t xml:space="preserve"> и несоизме</w:t>
        <w:softHyphen/>
        <w:t>римость сто</w:t>
        <w:softHyphen/>
        <w:t>роны и диагонали квадрата. Десятичные приближения иррациональных чисе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Множество действительных чисел; представление действи</w:t>
        <w:softHyphen/>
        <w:t>тельных чисел в виде бесконеч</w:t>
        <w:softHyphen/>
        <w:t>ных десятичных дробей. Срав</w:t>
        <w:softHyphen/>
        <w:t>нение действительных чисе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Координатная прямая. Изображение чисел точками коор</w:t>
        <w:softHyphen/>
        <w:t>динатной прямой. Числовые проме</w:t>
        <w:softHyphen/>
        <w:t>жутк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Измерения, приближения, оценки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Размеры объектов окружающего мира (от элементарных частиц до Вселенной), длитель</w:t>
        <w:softHyphen/>
        <w:t>ность процессов в окру</w:t>
        <w:softHyphen/>
        <w:t>жающем мире. Выделение мно</w:t>
        <w:softHyphen/>
        <w:t>жителя  степени 10  в записи числ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риближенное значение величины, точность приближе</w:t>
        <w:softHyphen/>
        <w:t>ния. Округление нату</w:t>
        <w:softHyphen/>
        <w:t>ральных чисел и десятичных дробей. Прикидка и оценка результатов вычис</w:t>
        <w:softHyphen/>
        <w:t>лений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АЛГЕБРА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Алгебраические выраже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Буквенные выражения (выражения с перемен</w:t>
        <w:softHyphen/>
        <w:t>ными). Числовое значение буквенного выраже</w:t>
        <w:softHyphen/>
        <w:t>ния. Допустимые значе</w:t>
        <w:softHyphen/>
        <w:t>ния переменных. Подстановка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Степень с натуральным показателем и ее свойства. Одно</w:t>
        <w:softHyphen/>
        <w:t>члены и много</w:t>
        <w:softHyphen/>
        <w:t>члены. Степень многочлена. Сложение, вычи</w:t>
        <w:softHyphen/>
        <w:t>тание, умножение многочленов. Формулы сокращенного умно</w:t>
        <w:softHyphen/>
        <w:t>же</w:t>
        <w:softHyphen/>
        <w:t>ния: квадрат суммы и квадрат разности. Фор</w:t>
        <w:softHyphen/>
        <w:t>мула разности квадратов. Преобразова</w:t>
        <w:softHyphen/>
        <w:t>ние целого выражения в много</w:t>
        <w:softHyphen/>
        <w:t>член. Разложение многочленов на множители. Многочлены с одной перемен</w:t>
        <w:softHyphen/>
        <w:t>ной. Корень многочлена. Квадратный трехчлен; разло</w:t>
        <w:softHyphen/>
        <w:t>жение квадратного трех</w:t>
        <w:softHyphen/>
        <w:t>члена на множител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Алгебраическая дробь. Основное свойство алгебраической дроби. Сложе</w:t>
        <w:softHyphen/>
        <w:t>ние, вычитание, умножение, деление алгебраи</w:t>
        <w:softHyphen/>
        <w:t>ческих дробей. Степень с це</w:t>
        <w:softHyphen/>
        <w:t>лым показателем и ее свойств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Рациональные выражения и их преобразования. Доказа</w:t>
        <w:softHyphen/>
        <w:t>тельство тождест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Квадратные корни. Свойства арифметических квадратных корней и их приме</w:t>
        <w:softHyphen/>
        <w:t>нение к преобра</w:t>
        <w:softHyphen/>
        <w:t>зованию числовых выра</w:t>
        <w:softHyphen/>
        <w:t>жений и вычисления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Уравнения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Уравнение с одной переменной. Корень урав</w:t>
        <w:softHyphen/>
        <w:t>нения. Свойства числовых равенств. Равносиль</w:t>
        <w:softHyphen/>
        <w:t>ность уравнени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Линейное уравнение. Квадратное уравнение: формула кор</w:t>
        <w:softHyphen/>
        <w:t>ней квадратного уравнения. Теорема Виета. Решение урав</w:t>
        <w:softHyphen/>
        <w:t>нений, сводящихся к линейным и квадратным. Примеры ре</w:t>
        <w:softHyphen/>
        <w:t>шения уравнений третьей и четвертой степени. Реше</w:t>
        <w:softHyphen/>
        <w:t>ние дробно-рациональных уравнени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Уравнение с двумя переменными. Линейное уравнение с дву</w:t>
        <w:softHyphen/>
        <w:t>мя перемен</w:t>
        <w:softHyphen/>
        <w:t>ными, примеры решения уравнений в целых числах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Система уравнений с двумя переменными. Равносильность систем. Сис</w:t>
        <w:softHyphen/>
        <w:t>темы двух линей</w:t>
        <w:softHyphen/>
        <w:t>ных уравнений с двумя перемен</w:t>
        <w:softHyphen/>
        <w:t>ными; решение подстанов</w:t>
        <w:softHyphen/>
        <w:t>кой и сложением. Примеры реше</w:t>
        <w:softHyphen/>
        <w:t>ния систем нелинейных уравнений с двумя переменны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Решение текстовых задач алгебраическим способо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Декартовы координаты на плоскости. Графическая интер</w:t>
        <w:softHyphen/>
        <w:t>претация уравне</w:t>
        <w:softHyphen/>
        <w:t>ния с двумя переменными. График линейно</w:t>
        <w:softHyphen/>
        <w:t>го уравнения с двумя перемен</w:t>
        <w:softHyphen/>
        <w:t>ными; угловой коэффициент прямой; условие параллельности прямых. Гра</w:t>
        <w:softHyphen/>
        <w:t>фики простей</w:t>
        <w:softHyphen/>
        <w:t>ших нелинейных уравнений: парабола, гипербола, окруж</w:t>
        <w:softHyphen/>
        <w:t>ность. Графическая интерпретация систем уравнений с двумя переменны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Неравенства. 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51"/>
          <w:sz w:val="24"/>
          <w:szCs w:val="24"/>
        </w:rPr>
        <w:t>Числовые неравенства и их свойства. Неравенство с одной переменной. Равносильность нера</w:t>
        <w:softHyphen/>
        <w:t>венств. Линейные нера</w:t>
        <w:softHyphen/>
        <w:t>венства с одной переменной. Квадрат</w:t>
        <w:softHyphen/>
        <w:t>ные неравенства. Сис</w:t>
        <w:softHyphen/>
        <w:t>темы нера</w:t>
        <w:softHyphen/>
        <w:t>венств с одной переменной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ЛОГИКА И МНОЖЕСТВА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Теоретико-множественные понятия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Множество, эле</w:t>
        <w:softHyphen/>
        <w:t>мент множества. Зада</w:t>
        <w:softHyphen/>
        <w:t>ние множеств перечислением элементов, характеристи</w:t>
        <w:softHyphen/>
        <w:t>ческим свойством. Стандартные обозначения числовых множеств. Пустое множество и его обозначе</w:t>
        <w:softHyphen/>
        <w:t>ние. Подмножество. Объединение и пересечение множест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Иллюстрация отношений между множествами с помощью диаграмм Эй</w:t>
        <w:softHyphen/>
        <w:t>лера — Венн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Элементы логики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Определение. Аксиомы и теоремы. До</w:t>
        <w:softHyphen/>
        <w:t>казательство. Дока</w:t>
        <w:softHyphen/>
        <w:t>зательство от противного. Тео</w:t>
        <w:softHyphen/>
        <w:t>рема, обрат</w:t>
        <w:softHyphen/>
        <w:t>ная данной. Пример и контрпри</w:t>
        <w:softHyphen/>
        <w:t>мер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онятие о равносильности, следовании, употребление ло</w:t>
        <w:softHyphen/>
        <w:t xml:space="preserve">гических связок, </w:t>
      </w:r>
      <w:r>
        <w:rPr>
          <w:rStyle w:val="FontStyle50"/>
          <w:i w:val="false"/>
          <w:iCs w:val="false"/>
          <w:sz w:val="24"/>
          <w:szCs w:val="24"/>
        </w:rPr>
        <w:t>если то в том и только в том слу</w:t>
        <w:softHyphen/>
        <w:t xml:space="preserve">чае, </w:t>
      </w:r>
      <w:r>
        <w:rPr>
          <w:rStyle w:val="FontStyle51"/>
          <w:sz w:val="24"/>
          <w:szCs w:val="24"/>
        </w:rPr>
        <w:t xml:space="preserve">логические связки </w:t>
      </w:r>
      <w:r>
        <w:rPr>
          <w:rStyle w:val="FontStyle50"/>
          <w:i w:val="false"/>
          <w:iCs w:val="false"/>
          <w:sz w:val="24"/>
          <w:szCs w:val="24"/>
        </w:rPr>
        <w:t>и, или</w:t>
      </w:r>
      <w:r>
        <w:rPr>
          <w:rStyle w:val="FontStyle50"/>
          <w:sz w:val="24"/>
          <w:szCs w:val="24"/>
        </w:rPr>
        <w:t>.</w:t>
      </w:r>
    </w:p>
    <w:p>
      <w:pPr>
        <w:pStyle w:val="Style3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ФУНКЦИИ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Основные понятия. Числовые функции. </w:t>
      </w:r>
    </w:p>
    <w:p>
      <w:pPr>
        <w:pStyle w:val="Style31"/>
        <w:widowControl/>
        <w:spacing w:lineRule="auto" w:line="240"/>
        <w:ind w:firstLine="709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>Зависимости между величинами. По</w:t>
        <w:softHyphen/>
        <w:t>нятие функции. Об</w:t>
        <w:softHyphen/>
        <w:t>ласть определения и множество значений функции. Способы задания функ</w:t>
        <w:softHyphen/>
        <w:t>ции. График функции. Свой</w:t>
        <w:softHyphen/>
        <w:t>ства функций, ихотображение на графике. Примеры графи</w:t>
        <w:softHyphen/>
        <w:t>ков зависимостей, отражающих реальные про</w:t>
        <w:softHyphen/>
        <w:t>цессы.</w:t>
      </w:r>
    </w:p>
    <w:p>
      <w:pPr>
        <w:pStyle w:val="Style31"/>
        <w:widowControl/>
        <w:spacing w:lineRule="auto" w:line="240"/>
        <w:ind w:firstLine="709"/>
        <w:rPr>
          <w:rStyle w:val="FontStyle50"/>
          <w:sz w:val="24"/>
          <w:szCs w:val="24"/>
        </w:rPr>
      </w:pPr>
      <w:r>
        <w:rPr>
          <w:rStyle w:val="FontStyle51"/>
          <w:sz w:val="24"/>
          <w:szCs w:val="24"/>
        </w:rPr>
        <w:t>Функции, описывающие прямую и обратную пропорцио</w:t>
        <w:softHyphen/>
        <w:t>нальные зависимости, их гра</w:t>
        <w:softHyphen/>
        <w:t>фики и свойства. Линейная функция, ее график и свойства. Квадра</w:t>
        <w:softHyphen/>
        <w:t>тичная функция, ее гра</w:t>
        <w:softHyphen/>
        <w:t>фик и свойства. Степен</w:t>
        <w:softHyphen/>
        <w:t>ные функции с натуральными показателями 2 и 3, их графики и свой</w:t>
        <w:softHyphen/>
        <w:t>ства. Гра</w:t>
        <w:softHyphen/>
        <w:t>фики функци</w:t>
      </w:r>
      <w:r>
        <w:rPr>
          <w:rStyle w:val="FontStyle50"/>
          <w:i w:val="false"/>
          <w:iCs w:val="false"/>
          <w:sz w:val="24"/>
          <w:szCs w:val="24"/>
        </w:rPr>
        <w:t xml:space="preserve">и. 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Числовые последовательности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онятие числовой по</w:t>
        <w:softHyphen/>
        <w:t>следовательности. Зада</w:t>
        <w:softHyphen/>
        <w:t>ние последовательности рекуррентной форму</w:t>
        <w:softHyphen/>
        <w:t>лой и формулой л-го член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Арифметическая и геометрическая прогрессии. Формулы л-го члена арифмети</w:t>
        <w:softHyphen/>
        <w:t xml:space="preserve">ческой и геометрической прогрессий, суммы первых </w:t>
      </w:r>
      <w:r>
        <w:rPr>
          <w:rStyle w:val="FontStyle50"/>
          <w:sz w:val="24"/>
          <w:szCs w:val="24"/>
        </w:rPr>
        <w:t>п</w:t>
      </w:r>
      <w:r>
        <w:rPr>
          <w:rStyle w:val="FontStyle51"/>
          <w:sz w:val="24"/>
          <w:szCs w:val="24"/>
        </w:rPr>
        <w:t>членов. Изобра</w:t>
        <w:softHyphen/>
        <w:t>жение членов арифметиче</w:t>
        <w:softHyphen/>
        <w:t>ской и геометрической прогрессий точками координатной плоскости. Линейный и экспоненци</w:t>
        <w:softHyphen/>
        <w:t>альный рост. Сложные про</w:t>
        <w:softHyphen/>
        <w:t>центы.</w:t>
      </w:r>
    </w:p>
    <w:p>
      <w:pPr>
        <w:pStyle w:val="Style3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ВЕРОЯТНОСТЬ И СТАТИСТИКА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Описательная статистика.</w:t>
      </w:r>
    </w:p>
    <w:p>
      <w:pPr>
        <w:pStyle w:val="Style31"/>
        <w:widowControl/>
        <w:spacing w:lineRule="auto" w:line="240"/>
        <w:ind w:firstLine="709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>Представление данных в виде таблиц, диа</w:t>
        <w:softHyphen/>
        <w:t>грамм, графиков. Случайная изменчивость. Ста</w:t>
        <w:softHyphen/>
        <w:t>тистические характеристики набора данных: среднее арифме</w:t>
        <w:softHyphen/>
        <w:t>тическое, медиана, наиболь</w:t>
        <w:softHyphen/>
        <w:t>шее и наимень</w:t>
        <w:softHyphen/>
        <w:t>шее значения, раз</w:t>
        <w:softHyphen/>
        <w:t>мах. Представление о выборочном исследован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Случайные события и вероятность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онятие о слу</w:t>
        <w:softHyphen/>
        <w:t>чайном опыте и случай</w:t>
        <w:softHyphen/>
        <w:t>ном событии. Частота случайного события. Статистиче</w:t>
        <w:softHyphen/>
        <w:t>ский подход к понятию вероятности. Вероятности противоположных событий. Достоверные и не</w:t>
        <w:softHyphen/>
        <w:t>возможные события. Равновозможность событий. Классиче</w:t>
        <w:softHyphen/>
        <w:t>ское определе</w:t>
        <w:softHyphen/>
        <w:t>ние вероятно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Комбинаторик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Решение комбинаторных задач перебо</w:t>
        <w:softHyphen/>
        <w:t>ром вариантов. Ком</w:t>
        <w:softHyphen/>
        <w:t>бинаторное правило умноже</w:t>
        <w:softHyphen/>
        <w:t>ния. Переста</w:t>
        <w:softHyphen/>
        <w:t>новки и факториал.</w:t>
      </w:r>
    </w:p>
    <w:p>
      <w:pPr>
        <w:pStyle w:val="Style3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ГЕОМЕТРИЯ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Наглядная геометрия</w:t>
      </w:r>
    </w:p>
    <w:p>
      <w:pPr>
        <w:pStyle w:val="Style31"/>
        <w:widowControl/>
        <w:spacing w:lineRule="auto" w:line="240"/>
        <w:ind w:firstLine="709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>Наглядные представления о фигу</w:t>
        <w:softHyphen/>
        <w:t>рах на плоско</w:t>
        <w:softHyphen/>
        <w:t>сти: прямая, отрезок, луч, угол, ломаная, мно</w:t>
        <w:softHyphen/>
        <w:t>гоугольник, окружность, круг. Четырехугольник, прямоуголь</w:t>
        <w:softHyphen/>
        <w:t>ник, квадрат. Треуголь</w:t>
        <w:softHyphen/>
        <w:t>ник, виды треугольни</w:t>
        <w:softHyphen/>
        <w:t>ков. Правильные многоугольники. Изображение геометрических фи</w:t>
        <w:softHyphen/>
        <w:t>гур. Взаим</w:t>
        <w:softHyphen/>
        <w:t>ное расположение двух прямых, двух окружностей, прямой и окружно</w:t>
        <w:softHyphen/>
        <w:t>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Длина отрезка, ломаной. Периметр многоугольника. Еди</w:t>
        <w:softHyphen/>
        <w:t>ницы измерения длины. Измере</w:t>
        <w:softHyphen/>
        <w:t>ние длины отрезка, построе</w:t>
        <w:softHyphen/>
        <w:t>ние отрезка заданной длин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Виды углов. Градусная мера угла. Измерение и построение углов с помо</w:t>
        <w:softHyphen/>
        <w:t>щью транспор</w:t>
        <w:softHyphen/>
        <w:t>тир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онятие площади фигуры; единицы измерения площади. Площадь прямо</w:t>
        <w:softHyphen/>
        <w:t>угольника и площадь квадрата. Приближенное измерение площадей фигур на клетчатой бумаге. Равновели</w:t>
        <w:softHyphen/>
        <w:t>кие фигур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Наглядные представления о пространственных фигурах: куб, параллелепи</w:t>
        <w:softHyphen/>
        <w:t>пед, призма, пирамида, шар, сфера, конус, цилиндр. Изображе</w:t>
        <w:softHyphen/>
        <w:t>ние пространственных фигур. Примеры се</w:t>
        <w:softHyphen/>
        <w:t>чений. Многогранники. Правиль</w:t>
        <w:softHyphen/>
        <w:t>ные многогранники. Приме</w:t>
        <w:softHyphen/>
        <w:t>ры разверток многогранни</w:t>
        <w:softHyphen/>
        <w:t>ков, цилиндра и ко</w:t>
        <w:softHyphen/>
        <w:t>нус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онятие объема; единицы объема. Объем прямоугольного параллелепи</w:t>
        <w:softHyphen/>
        <w:t>педа, куб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онятие о равенстве фигур. Центральная, осевая и зе</w:t>
        <w:softHyphen/>
        <w:t>ркальная симметрии. Изображение симметричных фигур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Геометрические фигур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рямые и углы. Точка, прямая, плоскость. Отре</w:t>
        <w:softHyphen/>
        <w:t>зок, луч. Угол. Виды углов. Вертикаль</w:t>
        <w:softHyphen/>
        <w:t>ные и смежные углы. Биссектриса угл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араллельные и пересекающиеся прямые. Перпендикуляр</w:t>
        <w:softHyphen/>
        <w:t>ные прямые. Тео</w:t>
        <w:softHyphen/>
        <w:t>ремы о параллель</w:t>
        <w:softHyphen/>
        <w:t>ности и перпендикулярно</w:t>
        <w:softHyphen/>
        <w:t>сти прямых. Перпендикуляр и наклонная к прямой. Середин</w:t>
        <w:softHyphen/>
        <w:t>ный перпендикуляр к отрезку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Геометрическое место точек. Свойства биссектрисы угла и серединного пер</w:t>
        <w:softHyphen/>
        <w:t>пендикуляра к отрезку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Треугольник. Высота, медиана, биссектриса, средняя линия треугольника. Равнобедрен</w:t>
        <w:softHyphen/>
        <w:t>ные и равносторонние треугольни</w:t>
        <w:softHyphen/>
        <w:t>ки; свойства и признаки равнобед</w:t>
        <w:softHyphen/>
        <w:t>ренного треугольника. Приз</w:t>
        <w:softHyphen/>
        <w:t>наки равенства треугольников. Неравен</w:t>
        <w:softHyphen/>
        <w:t>ство треугольника. Соотношения между сторо</w:t>
        <w:softHyphen/>
        <w:t>нами и углами треугольника. Сум</w:t>
        <w:softHyphen/>
        <w:t>ма углов треугольника. Внешние углы треуголь</w:t>
        <w:softHyphen/>
        <w:t>ника. Теорема Фалеса. Подобие треугольников. Признаки подобия треуголь</w:t>
        <w:softHyphen/>
        <w:t>ников. Тео</w:t>
        <w:softHyphen/>
        <w:t>рема Пифа</w:t>
        <w:softHyphen/>
        <w:t>гора. Синус, косинус, тангенс, котангенс острого угла прямоугольного треуголь</w:t>
        <w:softHyphen/>
        <w:t>ника и углов от 0 до 180°; приведение к острому углу. Решение прямо</w:t>
        <w:softHyphen/>
        <w:t>угольных тре</w:t>
        <w:softHyphen/>
        <w:t>угольников. Основное тригонометрическое тождество. Форму</w:t>
        <w:softHyphen/>
        <w:t>лы, связывающие синус, косинус, тангенс, котангенс одного и того же угла. Решение треугольников: теорема косину</w:t>
        <w:softHyphen/>
        <w:t>сов и те</w:t>
        <w:softHyphen/>
        <w:t>орема синусов. Замечатель</w:t>
        <w:softHyphen/>
        <w:t>ные точки треугольник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Четырехугольник. Параллелограмм, его свойства и призна</w:t>
        <w:softHyphen/>
        <w:t>ки. Прямоуголь</w:t>
        <w:softHyphen/>
        <w:t>ник, квадрат, ромб, их свойства и признаки. Трапеция, средняя линия трапе</w:t>
        <w:softHyphen/>
        <w:t>ц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Многоугольник. Выпуклые многоугольники. Сумма углов выпуклого много</w:t>
        <w:softHyphen/>
        <w:t>угольника. Правильные многоугольник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Окружность и круг. Дуга, хорда. Сектор, сегмент. Централь</w:t>
        <w:softHyphen/>
        <w:t>ный угол, вписан</w:t>
        <w:softHyphen/>
        <w:t>ный угол; величина вписанного угла. Взаим</w:t>
        <w:softHyphen/>
        <w:t>ное расположение прямой и окружности, двух окружно</w:t>
        <w:softHyphen/>
        <w:t>стей. Касательная и секущая к окружности, их свойства. Вписанные и описанные многоуголь</w:t>
        <w:softHyphen/>
        <w:t>ники. Окружность, вписанная в тре</w:t>
        <w:softHyphen/>
        <w:t>угольник, и окружность, описанная около треугольника. Впи</w:t>
        <w:softHyphen/>
        <w:t>санные и описанные окружности правильного многоугольник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Геометрические преобразования. Понятие о равенстве фи</w:t>
        <w:softHyphen/>
        <w:t>гур. Понятие о дви</w:t>
        <w:softHyphen/>
        <w:t>жении: осе</w:t>
        <w:softHyphen/>
        <w:t>вая и центральная симметрии, параллельный перенос, поворот. Понятие о подобии фигур и гомотет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остроения с помощью циркуля и линейки. Основные за</w:t>
        <w:softHyphen/>
        <w:t>дачи на построе</w:t>
        <w:softHyphen/>
        <w:t>ние: деление отрезка пополам; построение уг</w:t>
        <w:softHyphen/>
        <w:t>ла, равного данному; построе</w:t>
        <w:softHyphen/>
        <w:t>ние треугольника по трем сторо</w:t>
        <w:softHyphen/>
        <w:t xml:space="preserve">нам; построение перпендикуляра к прямой; построение биссектрисы угла; деление отрезка на </w:t>
      </w:r>
      <w:r>
        <w:rPr>
          <w:rStyle w:val="FontStyle50"/>
          <w:sz w:val="24"/>
          <w:szCs w:val="24"/>
        </w:rPr>
        <w:t xml:space="preserve">п </w:t>
      </w:r>
      <w:r>
        <w:rPr>
          <w:rStyle w:val="FontStyle51"/>
          <w:sz w:val="24"/>
          <w:szCs w:val="24"/>
        </w:rPr>
        <w:t>равных часте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Решение задач на вычисление, доказательство и построе</w:t>
        <w:softHyphen/>
        <w:t>ние с использова</w:t>
        <w:softHyphen/>
        <w:t>нием свойств изученных фигур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Измерение геометрических величин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Длина отрезка. Расстояние от точки до прямой. Расстояние между параллель</w:t>
        <w:softHyphen/>
        <w:t>ными пря</w:t>
        <w:softHyphen/>
        <w:t>мы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ериметр многоугольник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Длина окружности, число л; длина дуги окружно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Градусная мера угла, соответствие между величиной цен</w:t>
        <w:softHyphen/>
        <w:t>трального угла и дли</w:t>
        <w:softHyphen/>
        <w:t>ной дуги окружно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Понятие площади плоских фигур. Равносоставленные и равновеликие фи</w:t>
        <w:softHyphen/>
        <w:t>гуры. Площадь прямоугольника. Площади параллелограмма, треугольника и трапеции. Площадь много</w:t>
        <w:softHyphen/>
        <w:t>угольника. Площадь круга и площадь сектора. Соотно</w:t>
        <w:softHyphen/>
        <w:t>шение между площадями подобных фигур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Решение задач на вычисление и доказательство с исполь</w:t>
        <w:softHyphen/>
        <w:t>зованием изучен</w:t>
        <w:softHyphen/>
        <w:t>ных форму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Координаты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Уравнение прямой. Координаты середины отрезка. Фор</w:t>
        <w:softHyphen/>
        <w:t>мула расстояния между двумя точками плоско</w:t>
        <w:softHyphen/>
        <w:t>сти. Уравнение окружно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Вектор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Длина (модуль) вектора. Равенство векторов. Коллинеарные век</w:t>
        <w:softHyphen/>
        <w:t>торы. Координаты век</w:t>
        <w:softHyphen/>
        <w:t>тора. Умножение вектора на число, сумма векторов, разложение вектора по двум неколлинеар</w:t>
        <w:softHyphen/>
        <w:t>ным векторам. Скалярное произведе</w:t>
        <w:softHyphen/>
        <w:t>ние векторов.</w:t>
      </w:r>
    </w:p>
    <w:p>
      <w:pPr>
        <w:pStyle w:val="Style3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60"/>
          <w:rFonts w:cs="Times New Roman"/>
          <w:sz w:val="24"/>
          <w:szCs w:val="24"/>
        </w:rPr>
        <w:t>МАТЕМАТИКА В ИСТОРИЧЕСКОМ РАЗВИТИИ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История формирования понятия числа: натуральные чи</w:t>
        <w:softHyphen/>
        <w:t>сла, дроби, недостаточ</w:t>
        <w:softHyphen/>
        <w:t>ность рацио</w:t>
        <w:softHyphen/>
        <w:t>нальных чисел для геомет</w:t>
        <w:softHyphen/>
        <w:t>рических измерений, иррацио</w:t>
        <w:softHyphen/>
        <w:t>нальные числа. Старинные системы записи чисел. Дроби в Вавилоне, Египте, Риме. От</w:t>
        <w:softHyphen/>
        <w:t>крытие десятичных дробей. Старинные системы мер. Десятич</w:t>
        <w:softHyphen/>
        <w:t>ные дроби и метрическая система мер. Появление отрицатель</w:t>
        <w:softHyphen/>
        <w:t>ных чи</w:t>
        <w:softHyphen/>
        <w:t>сел и нуля. Л. Магницкий. Л. Эйлер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Зарождение алгебры в недрах арифметики. Ал-Хорезми. Рождение буквен</w:t>
        <w:softHyphen/>
        <w:t>ной симво</w:t>
        <w:softHyphen/>
        <w:t>лики. П. Ферма, Ф. Виет, Р. Де</w:t>
        <w:softHyphen/>
        <w:t>карт. История вопроса о нахождении формул корней алгебраи</w:t>
        <w:softHyphen/>
        <w:t>че</w:t>
        <w:softHyphen/>
        <w:t>ских уравнений, неразрешимость в радикалах уравне</w:t>
        <w:softHyphen/>
        <w:t>ний степени, большей четы</w:t>
        <w:softHyphen/>
        <w:t>рех. Н. Тарталья, Дж. Кардано, Н. X. Абель, Э. Галу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Изобретение метода координат, позволяющего переводить геометриче</w:t>
        <w:softHyphen/>
        <w:t>ские объекты на язык алгебры. Р. Декарт и П. Фер</w:t>
        <w:softHyphen/>
        <w:t>ма. Примеры различных систем координат на плоско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Задача Леонардо Пизанского (Фибоначчи) о кроликах, числа Фибоначчи. За</w:t>
        <w:softHyphen/>
        <w:t>дача о шахмат</w:t>
        <w:softHyphen/>
        <w:t>ной доск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Истоки теории вероятностей: страховое дело, азартные иг</w:t>
        <w:softHyphen/>
        <w:t>ры. П. Ферма и Б. Паскаль. Я. Бернулли. А. Н. Колмогор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От землемерия к геометрии. Пифагор и его школа. Фалес. Архимед. Построе</w:t>
        <w:softHyphen/>
        <w:t>ние правиль</w:t>
        <w:softHyphen/>
        <w:t>ных многоугольников. Трисек</w:t>
        <w:softHyphen/>
        <w:t>ция угла. Квадратура круга. Удвоение куба. История числа л. Золотое сечение. «Начала» Евклида. Л. Эйлер. Н. И. Лобачев</w:t>
        <w:softHyphen/>
        <w:t>ский. История пя</w:t>
        <w:softHyphen/>
        <w:t>того</w:t>
      </w:r>
      <w:r>
        <w:rPr>
          <w:rStyle w:val="141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постулат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Софизмы, парадоксы.</w:t>
      </w:r>
    </w:p>
    <w:p>
      <w:pPr>
        <w:pStyle w:val="Style31"/>
        <w:widowControl/>
        <w:spacing w:lineRule="auto" w:line="240"/>
        <w:ind w:firstLine="709"/>
        <w:rPr>
          <w:rStyle w:val="FontStyle51"/>
        </w:rPr>
      </w:pPr>
      <w:r>
        <w:rPr/>
      </w:r>
    </w:p>
    <w:p>
      <w:pPr>
        <w:pStyle w:val="Style171"/>
        <w:widowControl/>
        <w:jc w:val="center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5 класс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344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уральные числа – 20 час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д натуральных чис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ы. Десятичная запись натуральных чис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зо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сть. Прямая. Лу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ла. Координатный лу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натуральных чис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систематизация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1 по теме «Натуральные числ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ожение и вычитание натуральных чисел – 33 час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натуральных чисел. Свойства слож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ычитание натуральных чис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Числовые и буквенные выражения. Формул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-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авн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гол. Обозначение угл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иды углов. Измерение угл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ногоугольники. Равные фигур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-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реугольник и его вид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ик.</w:t>
              <w:br/>
              <w:t>Ось симметри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гур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систематизация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3 по теме «Уравнение. Углы. Многоугольник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множение и деление натуральных чисел – 37 часов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. Переместительное свойство умнож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-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етательное и распределительное свойства умнож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-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с остатко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чис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4 по теме «Умножение и деление натуральных чисел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-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лощадь. Площадь прямоугольн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-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ый параллелепипед. Пирами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 прямоугольного параллелепипе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аторные задач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-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систематизация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5 по теме «Площади и объёмы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ыкновенные дроби – 18 час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ыкновенной дроб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-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ые и неправильные дроби. Сравнение дроб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-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дробей с одинаковыми знаменателям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роби и деление натуральных чис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-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мешанные чис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систематизация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6 по теме «Обыкновенные дроб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сятичные дроби – 48 час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-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 десятичных дробя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-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сятичных дроб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-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кругление чисел. Прикид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-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десятичных дроб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7 по теме «Сложение и вычитание десятичных дробей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-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сятичных дроб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-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сятичных дроб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 работа № 8 по теме «Умножение и деление десятичных дробей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-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арифметическое. Среднее значение величин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-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. Нахождение процентов от чис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-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числа по его процента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-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систематизация учебн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9 по теме «Проценты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и систематизация учебного материала – 14 час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-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ыкновенные дроб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-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и и объём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-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десятичных дроб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-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и деление десятичных дроб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-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№ 1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-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й урок по курсу математики 5 класс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26" w:hanging="283"/>
        <w:jc w:val="center"/>
        <w:rPr/>
      </w:pPr>
      <w:r>
        <w:rPr>
          <w:rFonts w:eastAsia="Calibri"/>
          <w:b/>
          <w:lang w:eastAsia="en-US"/>
        </w:rPr>
        <w:t>Тематическое планирование по математике с указанием количества часов,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отводимых на освоение каждой тем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6 класс (Мерзляк) 204 ч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5103"/>
        <w:gridCol w:w="2835"/>
        <w:gridCol w:w="103"/>
        <w:gridCol w:w="564"/>
      </w:tblGrid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часов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лимость натуральных чисел(2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ители и крат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е задач на  нахождение делителя и кра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делителей и кратны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делимости на 10, на 5 и на 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делимости на 10, на 5 и на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делимости на 10, на 5 и на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делимости на 9 и на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признаков деления на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признаков деления на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ые и составные числ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ожение на простые множи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азличные способы разложения на простые множи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больший общий дел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 нахождения  Н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 Н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но простые  числ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ьшее общее кратно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 нахождения  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 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нахождение НОД и 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1 по теме «НОД и НОК чис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ыкновенные дроби(46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свойство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 основного свойства дроб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применение основного свойства дроб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дроб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тимые и несократимые дроб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ение сокращения дробе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сокращение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дробей к общему знаменател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приведение дробей к общему знамена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дроб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дробей с использованием алгорит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 сравнение дробей 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 дробей с разными знаменателя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тание   дробей с разными знамена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дробей с разными знаменателя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 сложение и вычитание дробей с разными знаменателя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дробей, сложение и вычитание дробей с разными знамена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2 по теме «Сокращение, сложение и вычитание обыкновенных дроб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дроб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дроби на натуральное чис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дроби на дроб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смешанных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шение задач на умножение дробе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дроби  от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нахождение дроби от числ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нахождение части от ча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дроби  от числа с помощью умн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3 по теме «Умножение обыкновенных дроб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но обратные числ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нахождение взаимно обратных чис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-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дроб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смешан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числа по значению его дроб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-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числа по значению его проц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образование  обыкновенной дроби в десятичную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сконечные десятичные периодические дроб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сятичное приближение обыкновенной дроб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4 по теме «Деление дроб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ношения и пропорции(3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рц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-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ая  пропорциональная завис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-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тная пропорциональная завис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прямую  и обратную пропорциональные завис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-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ное отношение двух чис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5 по теме «Отношения и пропор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-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ая   и обратная пропорцион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числа в данном отнош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8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ность и 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-9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окружности и площадь круг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, конус, ш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-9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чайные собы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случайного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6 по теме  «Окружность и  круг.Случайные событ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-1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ые и отрицательные чи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ная пряма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-1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ы на прям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ые числ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числ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-1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 числ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-1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чис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7 по теме «Противоположные числа и моду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-1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чисел с помощью координатной прямо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-1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чисел с разными знак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-1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о сложения отрицатель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-1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тание рациональ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-1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тание положительных и отрицатель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8 по теме «Сложение и вычитание положительных и отрицательных чисе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-1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рациональ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-1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 на Умножение рациональ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-1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умножения рациональных чис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-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ительное свойство умнож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местительное и сочетательное свойства умн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ытие ско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-1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рациональ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9 по теме «Умножение и деление рациональных чисе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-1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-15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с помощью уравн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-1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10 по теме «Решение уравнений и задач с помощью уравне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-16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пендикулярные прямы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-16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вая и центральная симметр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-17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ые прямы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-17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ная плоск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-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11 по теме «Координатная плоскос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и систематизация учебного материала(23ч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имость натураль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делим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 и НОК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свойство дроб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дроб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дробей с разными знамена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и деление дроб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 и пропорц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ая   и обратная пропорциональность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ность и 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, конус, ш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ые и отрицательные чи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 числа. Сравнение чис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жение и вычитание рациональ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и деление рациональ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с помощью уравн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ые и перпендикулярные прямые прямы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ная плоскость. Графи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контрольная работа за курс математики 6 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4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матическое планирование с указанием количества часов,</w:t>
      </w:r>
    </w:p>
    <w:p>
      <w:pPr>
        <w:pStyle w:val="Normal"/>
        <w:spacing w:lineRule="auto" w:line="25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отводимых на освоение каждой темы</w:t>
      </w:r>
    </w:p>
    <w:p>
      <w:pPr>
        <w:pStyle w:val="Normal"/>
        <w:spacing w:lineRule="auto" w:line="256"/>
        <w:jc w:val="center"/>
        <w:rPr/>
      </w:pPr>
      <w:r>
        <w:rPr/>
        <w:t>алгебра  7 класс</w:t>
      </w:r>
    </w:p>
    <w:tbl>
      <w:tblPr>
        <w:tblW w:w="967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62"/>
        <w:gridCol w:w="135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, тождества, урав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выра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 с переменны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е тестир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действий над числами. Тождественные пре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по теме «Выражения. Тождест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и его корн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,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одной переменной, решение задач с помощью урав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по теме: «Уравнение с одной переменно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функ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фун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,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,31,32,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функция и ее граф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по теме «Линейная функц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степен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0,41,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в степень произведения и  степен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ов. Возведение одночленов в натуральную степень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и её граф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по темам «Степень с натуральным показателе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чле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член и его стандартный ви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4,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7,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 по теме «Сложение и вычитание многочленов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,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4,65,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 по теме «Произведение многочленов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в квадрат и в куб суммы и разности двух выраж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в куб суммы и разности двух выраж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разности квадратов  на множи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7 по теме «Формулы сокращенного умножен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0,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3,84,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8 по теме «Преобразование целых выражений в многочле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двумя переменными и их систе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дстан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5,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сло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8,99,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систем урав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9 по теме</w:t>
            </w:r>
          </w:p>
          <w:p>
            <w:pPr>
              <w:pStyle w:val="Normal"/>
              <w:jc w:val="center"/>
              <w:rPr/>
            </w:pPr>
            <w:r>
              <w:rPr/>
              <w:t>«Системы линейных уравнен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7 кла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54" w:before="0" w:after="160"/>
        <w:ind w:left="-709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4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widowControl w:val="false"/>
        <w:ind w:right="5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с указанием количества часов отводимых на освоение        каждой темы по алгебре</w:t>
      </w:r>
    </w:p>
    <w:p>
      <w:pPr>
        <w:pStyle w:val="Normal"/>
        <w:widowControl w:val="false"/>
        <w:ind w:right="5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 класс</w:t>
      </w:r>
    </w:p>
    <w:p>
      <w:pPr>
        <w:pStyle w:val="Normal"/>
        <w:widowControl w:val="false"/>
        <w:ind w:right="527" w:hanging="0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136 часов (4 часа в неделю)</w:t>
      </w:r>
    </w:p>
    <w:p>
      <w:pPr>
        <w:pStyle w:val="Normal"/>
        <w:widowControl w:val="false"/>
        <w:ind w:right="5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72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spacing w:lineRule="auto" w:line="276"/>
              <w:ind w:right="52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ов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ar-SA"/>
              </w:rPr>
              <w:t>Повторение курса алгебры 7 класса -6 часов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720" w:right="527" w:hanging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both"/>
              <w:rPr/>
            </w:pPr>
            <w:r>
              <w:rPr>
                <w:lang w:eastAsia="en-US"/>
              </w:rPr>
              <w:t>Действия с одночленами и многочленами.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720" w:right="527" w:hanging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улы сокращенного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720" w:right="527" w:hanging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разложения на множ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720" w:right="527" w:hanging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ункция 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>y = x</w:t>
            </w:r>
            <w:r>
              <w:rPr>
                <w:rFonts w:eastAsia="Calibri"/>
                <w:color w:val="000000"/>
                <w:position w:val="5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 и ее график. </w:t>
            </w:r>
            <w:r>
              <w:rPr>
                <w:lang w:eastAsia="en-US"/>
              </w:rPr>
              <w:t>Линейная функция, линейные у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720" w:right="527" w:hanging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йства степени с натуральным показателем. 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720" w:right="527" w:hanging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rFonts w:eastAsia="Newton-Regular;Arial Unicode MS"/>
                <w:b/>
                <w:b/>
                <w:lang w:eastAsia="en-US"/>
              </w:rPr>
            </w:pPr>
            <w:r>
              <w:rPr>
                <w:rFonts w:eastAsia="Newton-Regular;Arial Unicode MS"/>
                <w:b/>
                <w:lang w:eastAsia="en-US"/>
              </w:rPr>
              <w:t>Вводн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7-8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9-11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свойство алгебраической дроби Сокращение дроб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-15-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 дробей с одинаков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-1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 дробей с разными знаменателя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-1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имеров на сложение и вычитание алгебраически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1  по теме: "Рациональные дроби и их свойства".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-2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ножение  дробе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-2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едение дроби в сте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-2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дроб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-3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рациональных вы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-3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ункция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409575" cy="390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>, её свойства и граф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имеров. Подготовка к контрольной работе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2  по теме: "Операции с дробями. Дробно-рациональная функц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527" w:firstLine="7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Квадратные корни -25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27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37-38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дратные корни. Арифметический квадратный кор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-4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равнение 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vertAlign w:val="superscript"/>
                <w:lang w:val="en-US"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приближённых значений квадратного кор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-4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ункция 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495300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>. Её свойства и граф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-4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дратный корень из произведения и дро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-4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дратный корень из степ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3  по теме: "Понятие арифметического квадратного корня и его свойства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-5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есение множителя за знак кор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4-5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множителя под знак кор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-6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выражений, содержащих квадратные кор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4 по теме «Свойства квадратных корн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527" w:firstLine="7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Квадратные уравнения -3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27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квадратного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-6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лные квадратные у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7-6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 корней квадратного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-7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с помощью квадратных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3-7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ма Ви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b/>
                <w:lang w:eastAsia="en-US"/>
              </w:rPr>
              <w:t xml:space="preserve"> Контрольная работа № 5 по теме: «Квадратные урав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-8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 дробных рациональны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8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Решение задач с помощью дробных рациональны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ение умений и навыков при решении дробных рациональных уравн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 6  по теме </w:t>
            </w:r>
            <w:r>
              <w:rPr>
                <w:rFonts w:eastAsia="Calibri"/>
                <w:b/>
                <w:i/>
                <w:lang w:eastAsia="en-US"/>
              </w:rPr>
              <w:t>«Дробно-рациональные урав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right="527" w:hanging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Newton-Regular;Arial Unicode MS"/>
                <w:b/>
                <w:lang w:eastAsia="en-US"/>
              </w:rPr>
              <w:t>Неравенства -24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27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2-9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вые нераве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4-9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числовых неравен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-9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умножение числовых неравен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решность и точность прибл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7 по теме: «Числовые неравенства и их св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2-10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ечение и объединение множ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105-107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вые промежу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8-1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неравенств с одной перем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-1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систем  неравенств с одной перем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8 по теме: «Неравенства с одной переменной и их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527" w:firstLine="7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Степень с целым показателем. Элементы статистики -13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27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6-11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тепени с целым отрицательным показа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9-12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степени с целым показа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2-12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ый вид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9 по теме: «Степень с целым показателем и ее св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7-12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лядное представление статистическ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527" w:firstLine="7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sz w:val="20"/>
                <w:szCs w:val="20"/>
                <w:lang w:eastAsia="en-US"/>
              </w:rPr>
              <w:t xml:space="preserve">ПОВТОРЕНИЕ </w:t>
            </w:r>
            <w:r>
              <w:rPr>
                <w:rFonts w:eastAsia="Newton-Regular;Arial Unicode MS"/>
                <w:b/>
                <w:lang w:eastAsia="en-US"/>
              </w:rPr>
              <w:t>-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2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образование рациональных выраж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образование рациональных выраж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есение и внесение множителя под знак кор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неравенств с одной переменной. Решение  систем неравенств с одной перем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2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right="527" w:hanging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27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right="527" w:hanging="0"/>
        <w:jc w:val="center"/>
        <w:rPr/>
      </w:pPr>
      <w:r>
        <w:rPr>
          <w:rFonts w:eastAsia="Calibri"/>
          <w:b/>
          <w:lang w:eastAsia="en-US"/>
        </w:rPr>
        <w:t>Тематическое планирование с указанием количества часов, отводимых на освоение   каждой темы по алгебре</w:t>
      </w:r>
    </w:p>
    <w:p>
      <w:pPr>
        <w:pStyle w:val="Normal"/>
        <w:widowControl w:val="false"/>
        <w:ind w:right="527" w:hanging="0"/>
        <w:jc w:val="center"/>
        <w:rPr/>
      </w:pPr>
      <w:r>
        <w:rPr>
          <w:rFonts w:eastAsia="Calibri"/>
          <w:b/>
          <w:lang w:eastAsia="en-US"/>
        </w:rPr>
        <w:t>9 класс</w:t>
      </w:r>
    </w:p>
    <w:p>
      <w:pPr>
        <w:pStyle w:val="Normal"/>
        <w:widowControl w:val="false"/>
        <w:ind w:right="527" w:hanging="0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136 часов (4 часа в неделю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5579"/>
        <w:gridCol w:w="1458"/>
      </w:tblGrid>
      <w:tr>
        <w:trPr>
          <w:trHeight w:val="256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№ </w:t>
            </w:r>
            <w:r>
              <w:rPr>
                <w:b/>
                <w:color w:val="000000"/>
                <w:sz w:val="20"/>
                <w:szCs w:val="18"/>
              </w:rPr>
              <w:t>урока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повторение (4 ч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шение задач по теме «Алгебраические дроби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шение задач по теме «Линейные и квадратные уравнения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шение задач по теме «Линейные и квадратные уравнения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шение задач по теме «Неравенства и системы неравенств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ФУНКЦИИ И ИХ СВОЙСТВА (7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Свойства функ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Свойства функ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2"/>
              </w:rPr>
              <w:t>Свойства функ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ойства функ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КВАДРАТНЫЙ ТРЕХЧЛЕН  (5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2"/>
              </w:rPr>
              <w:t>Квадратный трехчлен и его кор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2"/>
              </w:rPr>
              <w:t>Квадратный трехчлен и его кор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2"/>
              </w:rPr>
              <w:t>Разложение квадратного трехчлена на множи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2"/>
              </w:rPr>
              <w:t>Разложение квадратного трехчлена на множи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2"/>
              </w:rPr>
              <w:t>Разложение квадратного трехчлена на множи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трольная работа №1 по теме «Функции и их свойства. Квадратный трехчлен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КВАДРАТИЧНАЯ ФУНКЦИЯ И ЕЕ ГРАФИК (9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ее график и сво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ее график и сво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функци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функци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функци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§4. СТЕПЕННАЯ ФУНКЦИЯ. КОРЕНЬ </w:t>
            </w:r>
            <w:r>
              <w:rPr>
                <w:b/>
                <w:i/>
                <w:sz w:val="22"/>
                <w:szCs w:val="22"/>
              </w:rPr>
              <w:t>п-</w:t>
            </w:r>
            <w:r>
              <w:rPr>
                <w:b/>
                <w:sz w:val="22"/>
                <w:szCs w:val="22"/>
              </w:rPr>
              <w:t>ой СТЕПЕНИ (6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=х</w:t>
            </w:r>
            <w:r>
              <w:rPr>
                <w:i/>
                <w:sz w:val="20"/>
                <w:szCs w:val="20"/>
                <w:vertAlign w:val="superscript"/>
              </w:rPr>
              <w:t>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й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линейная функция и ее граф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линейная функция и ее граф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Квадратичная функция. Степенная функц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b/>
                <w:sz w:val="22"/>
                <w:szCs w:val="22"/>
              </w:rPr>
              <w:t>§5. УРАВНЕНИЯ С ОДНОЙ ПЕРЕМЕННОЙ ( 10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Целое уравнение и его кор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Целое уравнение и его кор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Целое уравнение и его кор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Целое уравнение и его кор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</w:t>
            </w:r>
            <w:r>
              <w:rPr>
                <w:b/>
                <w:sz w:val="22"/>
                <w:szCs w:val="22"/>
              </w:rPr>
              <w:t>НЕРАВЕНСТВА С ОДНОЙ ПЕРЕМЕННОЙ (9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«Уравнения и неравенства с одной переменно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§7. УРАВНЕНИЕ С ДВУМЯ ПЕРЕМЕННЫМИ И ИХ СИСТЕМЫ (11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 второй степ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 второй степ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§8. НЕРАВЕНСТВА С ДВУМЯ ПЕРЕМЕННЫМИ И ИХ СИСТЕМЫ (8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4 по теме «Уравнения и неравенства с двумя переменным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9. АРИФМЕТИЧЕСКАЯ ПРОГРЕССИЯ (7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оследова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оследова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sz w:val="20"/>
                <w:szCs w:val="18"/>
                <w:lang w:val="en-US"/>
              </w:rPr>
              <w:t>n</w:t>
            </w:r>
            <w:r>
              <w:rPr>
                <w:color w:val="000000"/>
                <w:sz w:val="20"/>
                <w:szCs w:val="18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sz w:val="20"/>
                <w:szCs w:val="18"/>
                <w:lang w:val="en-US"/>
              </w:rPr>
              <w:t>n</w:t>
            </w:r>
            <w:r>
              <w:rPr>
                <w:color w:val="000000"/>
                <w:sz w:val="20"/>
                <w:szCs w:val="18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п </w:t>
            </w:r>
            <w:r>
              <w:rPr>
                <w:color w:val="000000"/>
                <w:sz w:val="20"/>
                <w:szCs w:val="1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п </w:t>
            </w:r>
            <w:r>
              <w:rPr>
                <w:color w:val="000000"/>
                <w:sz w:val="20"/>
                <w:szCs w:val="1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п </w:t>
            </w:r>
            <w:r>
              <w:rPr>
                <w:color w:val="000000"/>
                <w:sz w:val="20"/>
                <w:szCs w:val="1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Контрольная работа №5 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  <w:szCs w:val="18"/>
              </w:rPr>
              <w:t>«Арифметическая прогресс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0</w:t>
            </w:r>
            <w:r>
              <w:rPr>
                <w:b/>
                <w:sz w:val="22"/>
                <w:szCs w:val="22"/>
              </w:rPr>
              <w:t>. ГЕОМЕТРИЧЕСКАЯ ПРОГРЕССИЯ (7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0"/>
                <w:szCs w:val="18"/>
                <w:lang w:val="en-US"/>
              </w:rPr>
              <w:t>n</w:t>
            </w:r>
            <w:r>
              <w:rPr>
                <w:color w:val="000000"/>
                <w:sz w:val="20"/>
                <w:szCs w:val="18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0"/>
                <w:szCs w:val="18"/>
                <w:lang w:val="en-US"/>
              </w:rPr>
              <w:t>n</w:t>
            </w:r>
            <w:r>
              <w:rPr>
                <w:color w:val="000000"/>
                <w:sz w:val="20"/>
                <w:szCs w:val="18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0"/>
                <w:szCs w:val="18"/>
                <w:lang w:val="en-US"/>
              </w:rPr>
              <w:t>n</w:t>
            </w:r>
            <w:r>
              <w:rPr>
                <w:color w:val="000000"/>
                <w:sz w:val="20"/>
                <w:szCs w:val="18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п </w:t>
            </w:r>
            <w:r>
              <w:rPr>
                <w:color w:val="000000"/>
                <w:sz w:val="20"/>
                <w:szCs w:val="1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п </w:t>
            </w:r>
            <w:r>
              <w:rPr>
                <w:color w:val="000000"/>
                <w:sz w:val="20"/>
                <w:szCs w:val="1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п </w:t>
            </w:r>
            <w:r>
              <w:rPr>
                <w:color w:val="000000"/>
                <w:sz w:val="20"/>
                <w:szCs w:val="1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Обобщающий урок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Контрольная работа № 6 по теме «Геометрическая прогресс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1</w:t>
            </w:r>
            <w:r>
              <w:rPr>
                <w:b/>
                <w:sz w:val="22"/>
                <w:szCs w:val="22"/>
              </w:rPr>
              <w:t>. ЭЛЕМЕНТЫ КОМБИНАТОРИКИ. (8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рестанов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рестанов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змещ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змещ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чет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чет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>. НАЧАЛЬНЫЕ СВЕДЕНИЯ ИЗ ТЕОРИИ ВЕРОЯТНОСТЕЙ. (7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hanging="618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18"/>
              </w:rPr>
              <w:t xml:space="preserve">Контрольная работа </w:t>
            </w:r>
            <w:r>
              <w:rPr>
                <w:b/>
                <w:sz w:val="22"/>
                <w:szCs w:val="22"/>
              </w:rPr>
              <w:t xml:space="preserve">№7 </w:t>
            </w:r>
            <w:r>
              <w:rPr>
                <w:b/>
                <w:sz w:val="20"/>
                <w:szCs w:val="20"/>
              </w:rPr>
              <w:t>по теме «Элементы комбинаторики и теории вероятностей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ВОЕ ПОВТОРЕНИЕ.</w:t>
            </w:r>
            <w:r>
              <w:rPr>
                <w:b/>
                <w:caps/>
                <w:sz w:val="22"/>
                <w:szCs w:val="22"/>
              </w:rPr>
              <w:t>подготовка к ГИА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 (32 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-410210</wp:posOffset>
                </wp:positionV>
                <wp:extent cx="4858385" cy="644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52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ематическое планирование с указанием количества часов, отводимых на освоение   каждой темы по геомет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2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2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36 часов (4 часа в недел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50.75pt;mso-wrap-distance-left:9.05pt;mso-wrap-distance-right:9.05pt;mso-wrap-distance-top:0pt;mso-wrap-distance-bottom:0pt;margin-top:-32.3pt;mso-position-vertical-relative:text;margin-left: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527" w:hanging="0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Тематическое планирование с указанием количества часов, отводимых на освоение   каждой темы по геометрии</w:t>
                      </w:r>
                    </w:p>
                    <w:p>
                      <w:pPr>
                        <w:pStyle w:val="Normal"/>
                        <w:widowControl w:val="false"/>
                        <w:ind w:right="527" w:hanging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9 класс</w:t>
                      </w:r>
                    </w:p>
                    <w:p>
                      <w:pPr>
                        <w:pStyle w:val="Normal"/>
                        <w:widowControl w:val="false"/>
                        <w:ind w:right="52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136 часов (4 часа в неделю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11"/>
        <w:gridCol w:w="2729"/>
      </w:tblGrid>
      <w:tr>
        <w:trPr>
          <w:trHeight w:val="34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урока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ое повторение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кторы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вектора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адывание вектора от данной точки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двух векторов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ескольких векторов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векторов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Сложение и вычитание векторов»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векторов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вектора на число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векторов к решению задач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линия трапеции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Векторы»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 координат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вектора по двум неколлинеарным векторам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 вектора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методом координат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окружности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прямой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окружности и прямой. Решение задач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теме «Метод координат»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ношения между сторонами и углами треугольника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, косинус и тангенс угла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, косинус и тангенс угла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площади треугольник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ы синусов и косинусов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еугольников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еугольнико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еугольнико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ительные работы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 координатах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скалярного произведения векторов при решении задач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 «Соотношения между сторонами и углами треугольника. Скалярное произведение векторов»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лина окружности и площадь круга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й многоугольник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равильный многоугольник»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окружности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окружности. Решение задач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руга и кругового сектора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руга и кругового сектора. Решение задач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руга и кругового сектора. Решение задач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Длина окружности и площадь круга»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вижение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движения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движения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онятие движения. Осевая и центральная симметрии»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й перенос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араллельный перенос. Поворот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Движение»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Движение»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 по теме «Движени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аксиомах планиметрии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Начальные геометрические сведения. Параллельные прямые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Треугольники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Треугольники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Окружность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. Четырехугольники. Многоугольники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Метод координат. Движение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.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240" w:after="60"/>
      <w:ind w:firstLine="567"/>
      <w:jc w:val="center"/>
      <w:outlineLvl w:val="1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kern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4">
    <w:name w:val="А_основной Знак"/>
    <w:qFormat/>
    <w:rPr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68">
    <w:name w:val="Font Style68"/>
    <w:qFormat/>
    <w:rPr>
      <w:rFonts w:ascii="Lucida Sans Unicode" w:hAnsi="Lucida Sans Unicode" w:cs="Lucida Sans Unicode"/>
      <w:b/>
      <w:bCs/>
      <w:i/>
      <w:iCs/>
      <w:sz w:val="16"/>
      <w:szCs w:val="16"/>
    </w:rPr>
  </w:style>
  <w:style w:type="character" w:styleId="FontStyle48">
    <w:name w:val="Font Style48"/>
    <w:qFormat/>
    <w:rPr>
      <w:rFonts w:ascii="Constantia" w:hAnsi="Constantia" w:cs="Constantia"/>
      <w:b/>
      <w:bCs/>
      <w:sz w:val="30"/>
      <w:szCs w:val="30"/>
    </w:rPr>
  </w:style>
  <w:style w:type="character" w:styleId="FontStyle53">
    <w:name w:val="Font Style53"/>
    <w:qFormat/>
    <w:rPr>
      <w:rFonts w:ascii="Segoe UI" w:hAnsi="Segoe UI" w:cs="Segoe UI"/>
      <w:b/>
      <w:bCs/>
      <w:sz w:val="20"/>
      <w:szCs w:val="20"/>
    </w:rPr>
  </w:style>
  <w:style w:type="character" w:styleId="FontStyle57">
    <w:name w:val="Font Style57"/>
    <w:qFormat/>
    <w:rPr>
      <w:rFonts w:ascii="Segoe UI" w:hAnsi="Segoe UI" w:cs="Segoe UI"/>
      <w:sz w:val="18"/>
      <w:szCs w:val="18"/>
    </w:rPr>
  </w:style>
  <w:style w:type="character" w:styleId="FontStyle59">
    <w:name w:val="Font Style59"/>
    <w:qFormat/>
    <w:rPr>
      <w:rFonts w:ascii="Tahoma" w:hAnsi="Tahoma" w:cs="Tahoma"/>
      <w:i/>
      <w:iCs/>
      <w:spacing w:val="30"/>
      <w:sz w:val="22"/>
      <w:szCs w:val="22"/>
    </w:rPr>
  </w:style>
  <w:style w:type="character" w:styleId="FontStyle62">
    <w:name w:val="Font Style62"/>
    <w:qFormat/>
    <w:rPr>
      <w:rFonts w:ascii="Lucida Sans Unicode" w:hAnsi="Lucida Sans Unicode" w:cs="Lucida Sans Unicode"/>
      <w:spacing w:val="-10"/>
      <w:sz w:val="10"/>
      <w:szCs w:val="10"/>
    </w:rPr>
  </w:style>
  <w:style w:type="character" w:styleId="FontStyle63">
    <w:name w:val="Font Style63"/>
    <w:qFormat/>
    <w:rPr>
      <w:rFonts w:ascii="Impact" w:hAnsi="Impact" w:cs="Impact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5">
    <w:name w:val="Font Style65"/>
    <w:qFormat/>
    <w:rPr>
      <w:rFonts w:ascii="Lucida Sans Unicode" w:hAnsi="Lucida Sans Unicode" w:cs="Lucida Sans Unicode"/>
      <w:sz w:val="26"/>
      <w:szCs w:val="26"/>
    </w:rPr>
  </w:style>
  <w:style w:type="character" w:styleId="FontStyle66">
    <w:name w:val="Font Style66"/>
    <w:qFormat/>
    <w:rPr>
      <w:rFonts w:ascii="Georgia" w:hAnsi="Georgia" w:cs="Georgia"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sz w:val="26"/>
      <w:szCs w:val="26"/>
    </w:rPr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(3)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/>
      <w:ind w:firstLine="40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NR">
    <w:name w:val="N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hanging="1488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/>
      <w:ind w:firstLine="35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08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181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52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jc w:val="right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181"/>
      <w:ind w:firstLine="312"/>
      <w:jc w:val="both"/>
    </w:pPr>
    <w:rPr>
      <w:rFonts w:ascii="Trebuchet MS" w:hAnsi="Trebuchet MS" w:cs="Trebuchet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82"/>
      <w:ind w:firstLine="317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firstLine="341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3:00Z</dcterms:created>
  <dc:creator>User</dc:creator>
  <dc:description/>
  <cp:keywords/>
  <dc:language>en-US</dc:language>
  <cp:lastModifiedBy>User</cp:lastModifiedBy>
  <cp:lastPrinted>2020-09-18T20:35:00Z</cp:lastPrinted>
  <dcterms:modified xsi:type="dcterms:W3CDTF">2020-10-14T09:31:00Z</dcterms:modified>
  <cp:revision>29</cp:revision>
  <dc:subject/>
  <dc:title>Рассмотрена</dc:title>
</cp:coreProperties>
</file>