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280670</wp:posOffset>
            </wp:positionV>
            <wp:extent cx="1924050" cy="1428750"/>
            <wp:effectExtent l="0" t="0" r="0" b="0"/>
            <wp:wrapTight wrapText="bothSides">
              <wp:wrapPolygon edited="0">
                <wp:start x="-104" y="0"/>
                <wp:lineTo x="-104" y="21454"/>
                <wp:lineTo x="21600" y="21454"/>
                <wp:lineTo x="21600" y="0"/>
                <wp:lineTo x="-1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нято на педагогическом совете.                                                        Утверждаю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28.08.2015г.                    </w:t>
      </w:r>
    </w:p>
    <w:p>
      <w:pPr>
        <w:pStyle w:val="Normal"/>
        <w:tabs>
          <w:tab w:val="clear" w:pos="708"/>
          <w:tab w:val="center" w:pos="3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</w:t>
        <w:tab/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ощрении обучающихся МБОУ СОШ с.Родники, выполнивших нормативы и требования золотого, серебряного и бронзового знаков отличия Всероссийского физкультурно-спортивного комплекса            «Готов к труду и обороне» (ГТО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мерах поощрения обучающихся в МБОУ СОШ с.Родники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 (далее – Положение) предусматривает меры и порядок поощрения обучающихся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 (далее – ВФСК ГТО) в целях морального (и материального) поощрения, привлечения к занятиям физической культурой и ведению здорового образа жизни, развития патриотизма и гражданствен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разработано в соответствии с Указом Президента Российской Федерации от 24.03.2014 № 172 «О Всероссийском физкультурно-спортивном комплексе «Готов к труду и обороне» (ГТО)», государственной программой Российской Федерации «Развитие физической культуры и спорта», утвержденной постановлением Правительства Российской Федерации от 15.04.2014 № 302, планом мероприятий по поэтапному внедрению Всероссийского физкультурно- спортивного комплекса «Готов к труду и обороне» (ГТО), утвержденным распоряжением Правительства Российской Федерации от 30.06.2014 № 1165-р, и иными нормативными актами Российской Федерации, Пензенской области и О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Формы поощрения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ощрение обучающихся может осуществляться в формах, предусмотренных Федеральным законом от 29.12.2012 № 273-ФЗ "Об образовании в Российской Федерации" (далее – Федеральный закон "Об образовании в Российской Федерации"), Конституции РФ, Федерального закона «Об основных гарантиях прав ребенка в Российской Федерации»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 формам поощрения относится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фотографии обучающихся на стендах: «Наши достижения», «Гордость школы» (о результатах сдачи ВФСК ГТО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ение обучающихся, выполнивших нормативы и требования золотого, серебряного и бронзового знаков отличия ВФСК ГТО Почетной грамотой, ценными подарками (при наличии финансирования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ение благодарственными письмами родителей обучающихс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информации на официальном сайте МБОУ СОШ с.Родник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дача информации о достижениях обучающихся физкультурно- спортивного комплекса (ГТО) в СМИ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явление устной или письменной благодарности обучающимся, выполнивших нормативы и требования золотого, серебряного и бронзового знаков отличия ВФСК ГТО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ощрение положительными оценками по разделам образовательной программы по предмету «Физическая культура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ёт результатов сдачи нормативов комплекса ГТО при выставле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х оценок по итогам четверти, учебного года по предмету «Физическая культура»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оощр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е о поощрении обучающихся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 принимается на педагогическим совете на основании представления учителей ФК, классных руководителей с учетом мнения членов ученического самоуправл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ощрения применяются в обстановке широкой гласности, доводятся до сведения обучающихся и работников школ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 представлению педагогического совета директор школы принимает решение о публикации в средствах массовой информации сообщения о поощрении обучающегося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лючительные полож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ение может быть изменено и дополнено в соответствии с вновь изданными нормативными актами муниципального, регионального, федерального органов образования.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8:00Z</dcterms:created>
  <dc:creator>User (HOME)</dc:creator>
  <dc:description/>
  <cp:keywords/>
  <dc:language>en-US</dc:language>
  <cp:lastModifiedBy>User</cp:lastModifiedBy>
  <dcterms:modified xsi:type="dcterms:W3CDTF">2006-12-31T21:19:00Z</dcterms:modified>
  <cp:revision>4</cp:revision>
  <dc:subject/>
  <dc:title/>
</cp:coreProperties>
</file>