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бюджетное общеобразовательное учреждение</w:t>
        <w:br/>
        <w:t>средняя общеобразовательная школа с. Родники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ый конкурс проектов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Здоровое питание»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 Выращивание витаминной зелени»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50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927" w:leader="none"/>
        </w:tabs>
        <w:spacing w:before="48" w:after="48"/>
        <w:ind w:left="4500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у выполн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96" w:leader="none"/>
          <w:tab w:val="center" w:pos="6927" w:leader="none"/>
        </w:tabs>
        <w:spacing w:before="48" w:after="48"/>
        <w:ind w:left="4500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учащиеся 8-9 классов</w:t>
      </w:r>
    </w:p>
    <w:p>
      <w:pPr>
        <w:pStyle w:val="Normal"/>
        <w:numPr>
          <w:ilvl w:val="0"/>
          <w:numId w:val="0"/>
        </w:numPr>
        <w:spacing w:before="48" w:after="48"/>
        <w:ind w:left="4860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ководитель: учитель русского языка и литературы </w:t>
      </w:r>
    </w:p>
    <w:p>
      <w:pPr>
        <w:pStyle w:val="Normal"/>
        <w:numPr>
          <w:ilvl w:val="0"/>
          <w:numId w:val="0"/>
        </w:numPr>
        <w:spacing w:before="48" w:after="48"/>
        <w:ind w:left="4860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пыжова Н. А.</w:t>
      </w:r>
    </w:p>
    <w:p>
      <w:pPr>
        <w:pStyle w:val="Normal"/>
        <w:numPr>
          <w:ilvl w:val="0"/>
          <w:numId w:val="0"/>
        </w:numPr>
        <w:spacing w:before="48" w:after="48"/>
        <w:ind w:left="4860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ординатор: учитель биологии Ткачева О.Н.</w:t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860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860" w:hanging="0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860" w:hanging="0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860" w:hanging="0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54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ники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Style14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Одним из важнейших факторов формирования здоровья подрастающего поколения является питание. На сегодняшний день в России проблема питания школьников приобретает все более серьёзное значение. </w:t>
      </w:r>
      <w:r>
        <w:rPr>
          <w:iCs/>
          <w:sz w:val="28"/>
          <w:szCs w:val="28"/>
        </w:rPr>
        <w:t xml:space="preserve">Горячее питание детей во время пребывания в школе является одним из важных условий поддержания их здоровья и способности к эффективному обучению. Организация полноценного горячего питания является сложной задачей. Одним из важнейших звеньев служит разработка меню школьных обедов, соответствующих современным научным принципам оптимального (здорового) питания и обеспечивающих детей всеми необходимыми им пищевыми веществами. Немаловажное значение имеют витамины. Всем известно, что больше всего витаминов содержится, конечно, в овощах. </w:t>
      </w:r>
      <w:r>
        <w:rPr>
          <w:sz w:val="28"/>
          <w:szCs w:val="28"/>
        </w:rPr>
        <w:t>Данный  проект направлен на обогащение школьных обедов чистыми витаминами. В ходе   его реализации учащиеся получат теоретические знания и практические навыки в области  здорового пит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 xml:space="preserve">улучшение сбалансированности рационов полноценного школьного питания обучающихся для повышения общего уровня здоровья детей и подростков, а также профилактики заболеваний; 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- удешевление и обеспечение разнообразия школьного пит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ить понятие « Правильное питан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ить потребность в финансовых, материально- технических, информационных и кадровых ресур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агротехнические знания и навыки по выращиванию витаминной зелени и рассады овощных культу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иться применять знания, полученные  при изучении биологии и основ предпринимательства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растить и реализовать витаминную зелень  в зимний период и рассаду овощных культур весной;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в себе целеустремленность и трудолюбие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яется необходимостью   обеспечения  школьной  столовой  свежими овощами, зеленью в течение года. Растущему организму просто необходимы витами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й лук, например, очень полезен при приёме в пищу - 100 г зеленого лука полностью покрывает суточную потребность организма человека в витамине С. Употребление зелёного лука гарантирует нормальное состояние водно-щелочного баланса и губительно действует на ряд микробов,  таких, как возбудители дизентерии, дифтерии, туберкулеза.   Именно по этой причине на потребительском рынке зелёный лук в пучках очень   пользуется спр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жны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ершенно небольшие вложения (ящики можно сколотить самим, землю заготовить осенью) на приобретение семян. Часть семян получаем с пришкольного участка. В будущем постараемся полностью обеспечить себя необходимыми семен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ство витаминной зелени в зимний пери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ы исслед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 реализуется в течение 3 лет (сентябрь2020-2023). Для реализации проекта освоено 3600 рублей от сдачи макулатуры. Собрано1800 кг. В школе   создана «Школьная компания», которая занимается выращиванием зелени в зимний период. В её состав  входят агроном, финансист, маркетолог, остальные члены  являются рабочими. Координатором проекта является учитель биологии Ткачева Ольг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ая значимость проекта состоит в том, что мы учимся применять на практике знания, полученные на уроках биологии, основ предпринимательства. Немаловажно и обучение поиску и анализу необходимой информац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 значение исследования заключается в организации деятельности  образовательного учреждения, направленной на укрепление материально-технической базы, на   удешевление и обеспечение разнообразия школьного пит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рритория реализации проекта</w:t>
      </w:r>
    </w:p>
    <w:p>
      <w:pPr>
        <w:pStyle w:val="Normal"/>
        <w:spacing w:lineRule="auto" w:line="240" w:before="0" w:after="0"/>
        <w:ind w:left="20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будет реализован на  территории  Родниковской администрации. Учреждение, на базе которого будут осуществляться мероприятия по реализации данного проекта,   МБОУ  СОШ с. Родники.</w:t>
      </w:r>
    </w:p>
    <w:p>
      <w:pPr>
        <w:pStyle w:val="Normal"/>
        <w:spacing w:lineRule="auto" w:line="240" w:before="280" w:after="280"/>
        <w:ind w:left="251" w:hanging="284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сурсное обеспечение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екта привлечены следующие ресур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кольное помещение площадью  1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нансовые средства, вырученные от сбора макулату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вентарь;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щевая пл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«Школьной компании» МБОУ СОШ с. Родн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вление и контроль за реализацией прое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и контроль над  эффективным использованием финансов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 и ресурсов возлагается на инициативную группу, состоящую из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, учителей, родителей и возглавляемую вице-президентом п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Устойчивость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ри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собы преодо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блюдение режима подкормки и полива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технологическую карту полива и подкормки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ый план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, содержащаяся в производственном план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ое помещение площадью 12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 имеется достаточный световой режим и отоп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удовани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се, что требуется для выращивания выбранных нами овощных культур, а именно: ящики для рассады, лопаты, вилы, грабли, ведра, лейки и пленка - частично имеются на школьном учебно-опытном участке, частично приобретаютс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ая техн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ращивания витаминизированной зелени в закрытом грунте, выращивание рассады овощных культу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 производ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лень (лук-перо, петрушка, укроп, сала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ады цветов(петунья гибридная, астра), овощных культур(капуста, перец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, материал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приобретаются в магазине, затем выращиваются на пришкольном участ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и под зелень и рассаду изготовляются в школьной мастерской. Материал по соглашению со спонсорами ( отходы производства) –Лунинский промкомбина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сурс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«Школьной компани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есь технологический процесс выращивания выбранных нами культур не требует дополнительной рабочей силы и специалисто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план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94"/>
        <w:gridCol w:w="15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дение «круглого стола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отовка плодородной земли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готовление ящиков под рас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- 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ращивание лука, петрушки, укропа на  зел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течение зимнего период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ев семян на рассаду, пикирование расс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-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адка семян поздней капусты на рассаду в пар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ход за раст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продукции в школьной стол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pacing w:lineRule="auto" w:line="336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инансовый план</w:t>
            </w:r>
          </w:p>
          <w:p>
            <w:pPr>
              <w:pStyle w:val="Normal"/>
              <w:spacing w:lineRule="auto" w:line="336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ланируемые расходы</w:t>
            </w:r>
          </w:p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2229"/>
              <w:gridCol w:w="1752"/>
              <w:gridCol w:w="1301"/>
              <w:gridCol w:w="1678"/>
              <w:gridCol w:w="1598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Необходимо для работ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Уже имеетс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Надо приобрести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Стоимость покупки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Пленка пищевая.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 уп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 уп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00 руб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Пленка полиэтиленовая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0 м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0м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600 руб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Лейк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5 шт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3ш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шт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500 руб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Почвосмеси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00кг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00кг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700 руб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Семена: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капуст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0 п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0п.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помидоры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0 п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0 п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00 руб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цветы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0п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0п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50 руб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перец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5 п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5 п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25 руб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укроп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5 п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5п.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петрушк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5 п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5п.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картофел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30к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30кг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50 руб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салат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0п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0п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50 руб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лук - репк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5 кг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5 кг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500 руб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гвозди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 кг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кг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50 руб.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сего: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3425 руб.</w:t>
                  </w:r>
                </w:p>
              </w:tc>
            </w:tr>
          </w:tbl>
          <w:p>
            <w:pPr>
              <w:pStyle w:val="Normal"/>
              <w:spacing w:lineRule="auto" w:line="336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ъем реализации зеле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275"/>
        <w:gridCol w:w="1560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в количества семян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посева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ж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к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бестоим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- пер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-репка на перо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о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ируемые показатели эффективност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гротехнических знаний, формирование практических компетенций по выращиванию овощных культур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учащих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итаминной зелени для обеспечения питания дете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дешевление обе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A52A2A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eputationzerorepshow">
    <w:name w:val="reputation zero rep_show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4:00Z</dcterms:created>
  <dc:creator>User</dc:creator>
  <dc:description/>
  <dc:language>en-US</dc:language>
  <cp:lastModifiedBy>User</cp:lastModifiedBy>
  <cp:lastPrinted>2008-04-05T22:29:00Z</cp:lastPrinted>
  <dcterms:modified xsi:type="dcterms:W3CDTF">2020-12-21T10:14:00Z</dcterms:modified>
  <cp:revision>2</cp:revision>
  <dc:subject/>
  <dc:title>Введение (идея), описание  продукции</dc:title>
</cp:coreProperties>
</file>