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drawing>
          <wp:inline distT="0" distB="0" distL="0" distR="0">
            <wp:extent cx="662686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83" t="2240" r="312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граммам 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ебный план дополнительного образования МБОУ СОШ с. Родники определяет состав и структуру направлений, формы организации, объём видов деятельности для обучающихся школы. При отборе содержания и видов деятельности детей по каждой направленности учтены интересы и потребности детей, пожелания родителей, внеурочной деятельности педагог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о-правовой основой формирования учебного плана дополнительного образования является: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Федеральный закон РФ от 29 декабря 2012 года № 273-ФЗ «Об образовании в Российской Федерации»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 Министерства образования и науки Российской Федерации от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;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 </w:t>
      </w:r>
      <w:r>
        <w:rPr>
          <w:color w:val="1A1A1A"/>
          <w:sz w:val="20"/>
          <w:szCs w:val="20"/>
        </w:rPr>
        <w:t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-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Устав МБОУ СОШ с. Родни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лана дополнительного образ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дополнительного образования детей создае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истемы дополнительного образования детей в школе опирается на следующие приоритетные принципы: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- свободный выбор ребенком видов деятельности для полноценного развития своих потенциальных возможностей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иентация на личностные интересы, потребности, способности ребенка;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зможность свободного самоопределения и самореализации ребенка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единство обучения, воспитания, развития;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 особых взаимоотношениях ребенка и педагога (сотрудничество, сотворчество, индивидуальный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ход к ребенку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практико-деятельная основа образовательного процесс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истема </w:t>
      </w:r>
      <w:r>
        <w:rPr>
          <w:sz w:val="20"/>
          <w:szCs w:val="20"/>
        </w:rPr>
        <w:t xml:space="preserve">дополнительного образования в школе функционирует в течение учебного года и позволяет учащимся показать свои достижения посредством творческих отчетов, выставок, концертов. Создаются условия для непрерывного процесса (урочного, внеурочного) развития творческой личности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мплектование</w:t>
      </w:r>
      <w:r>
        <w:rPr>
          <w:sz w:val="20"/>
          <w:szCs w:val="20"/>
        </w:rPr>
        <w:t xml:space="preserve"> объединений по интересам организуется на добровольной основе (детей, родителей, педагогов), с учетом социального заказ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чебный план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Интеграция основного и дополнительного образования детей позволяет сблизить процессы воспитания, обучения и развития. Она предполагает расширение «воспитательного 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ы дополнительного образования, адаптированные педагогами сроком реализации от 1 до 2 лет, имеют личностно - ориентированный характер и учитывают потребности детей, их родителей, социальной среды в цел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</w:t>
      </w:r>
      <w:r>
        <w:rPr>
          <w:sz w:val="20"/>
          <w:szCs w:val="20"/>
        </w:rPr>
        <w:t xml:space="preserve"> дополнительного образования направленно н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личности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мотивации личности к познанию и творчеств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е эмоционального благополучия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общение к общечеловеческим ценност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филактику асоциального повед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ллектуальное и духовное развитие личности ребенк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репление психического и физического здоровья ребенк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заимодействие педагога дополнительного образования с семь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Режим занятий: </w:t>
      </w:r>
      <w:r>
        <w:rPr>
          <w:sz w:val="20"/>
          <w:szCs w:val="20"/>
        </w:rPr>
        <w:t>занятия проводятся во второй половине дня, занятия в группах ведутся строго по расписанию.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занятий - групповая (определяются педагогом и программой). Численный состав объединения  (кружка, секции от 12 до 15 человек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расширение возможностей для творческого развития личности ребенка, реализации его интерес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нтеграция основного общего и дополнительного образова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крепление здоровья детей, формирование здорового образа жизн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жение роста негативных явлений в детской сред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уховно-нравственное оздоровл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существления  дополнительного образования в школе реализуются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 – спортивно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истско – краеведческое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ый план по программам дополните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  2023/2024 учебный   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410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-во часов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неделю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1 груп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о кол-во часов 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сное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i/>
      <w:iCs/>
      <w:sz w:val="24"/>
      <w:szCs w:val="24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Cs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Основной текст Знак"/>
    <w:qFormat/>
    <w:rPr>
      <w:rFonts w:ascii="Arial" w:hAnsi="Arial" w:cs="Arial"/>
      <w:b/>
      <w:sz w:val="28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Director</dc:creator>
  <dc:description/>
  <cp:keywords/>
  <dc:language>en-US</dc:language>
  <cp:lastModifiedBy>User</cp:lastModifiedBy>
  <cp:lastPrinted>2023-10-09T22:06:00Z</cp:lastPrinted>
  <dcterms:modified xsi:type="dcterms:W3CDTF">2023-10-11T17:45:00Z</dcterms:modified>
  <cp:revision>9</cp:revision>
  <dc:subject/>
  <dc:title> </dc:title>
</cp:coreProperties>
</file>