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3090" cy="136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4841" r="-16" b="1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ОЛЖНОСТНАЯ ИНСТРУКЦИЯ</w:t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</w:rPr>
        <w:t>РУКОВОДИТЕЛЯ ЦЕНТРА ОБРАЗОВАНИЯ ЕСТЕСТВЕННО-НАУЧНОЙ И ТЕХНОЛОГИЧЕСКОЙ НАПРАВЛЕННОСТЕЙ «ТОЧКА РОСТА»</w:t>
      </w:r>
    </w:p>
    <w:p>
      <w:pPr>
        <w:pStyle w:val="Style16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1. Общие положения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Настоящая должностная инструкция разработана и утверждена на основании трудового договора в соответствии с положением Трудового Кодекса Российской Федерации, нормативных  актов, регулирующих трудовые отношения в Российской Федерации, Положения о Центре образования естественно-научной и технологической направленностей «Точка роста» на базе муниципального бюджетного общеобразовательного учреждения средней общеобразовательной  школы с.Родники (далее – Центр).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2. Руководитель  Центра назначается на должность и освобождается от неё приказом директора учреждения. 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3. На должность руководителя Центра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4. Руководитель Центра подчиняется непосредственно директору учреждения.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5. Руководитель Центра  в своей деятельности руководствуе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Конституцией  Российской Федерац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решениями Правительства Российской Федерации и органов управления образованием по вопросам образования и воспитания обучающихс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правилами и нормами охраны труда, техники безопасности и противопожарной защит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уставом и локальными правовыми актами образовательной  организации  (в т.ч. правилами внутреннего трудового распорядка, положением о Центре, приказами и распоряжением директора, настоящей должностной инструкцией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- трудовым соглашением.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6. Руководитель Центра должен знать: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Конституцию Российской Федерации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законы Российской Федерации, постановления и решения Правительства РФ и органов управления образованием по вопросам образования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Конвенцию о правах ребенка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требования ФГОС  НОО, ФГОС ООО, ФГОС СОО, обновлённых ФГОС НОО и ООО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трудовое законодательство Российской Федерации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теорию и методы управления в образовании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правила и нормы охраны труда, техники безопасности и противопожарной защиты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едагогику, педагогическую психологию, достижения современной психолого-педагогической науки и практики;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 организацию финансово-хозяйственной деятельности учреждения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административное, трудовое и хозяйственное законодательство. </w:t>
      </w:r>
    </w:p>
    <w:p>
      <w:pPr>
        <w:pStyle w:val="Style16"/>
        <w:rPr/>
      </w:pPr>
      <w:r>
        <w:rPr>
          <w:rFonts w:eastAsia="Calibri" w:cs="Times New Roman" w:ascii="Times New Roman" w:hAnsi="Times New Roman"/>
        </w:rPr>
        <w:t xml:space="preserve">1.7. На время отсутствия руководителя Центра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ёт ответственность за качественное и своевременное исполнение возложенных на него обязанностей. </w:t>
      </w:r>
    </w:p>
    <w:p>
      <w:pPr>
        <w:pStyle w:val="Style1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Должностные обязанности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уководитель Центра: 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. соблюдает Устав Учреждения и иные локальные акты Центра, Учреждения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2. осуществляет оперативное руководство Центром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3. согласовывает программы развития, планы работы, отчёты Центра с директором Учреждения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4. представляет интересы Центра 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5. отчитываться перед директором Учреждения о результатах работы Центра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6. выполняет иные обязанности, предусмотренные законодательством, уставом Учреждения, должностной инструкцией и  Положением. </w:t>
      </w:r>
    </w:p>
    <w:p>
      <w:pPr>
        <w:pStyle w:val="Style1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.  Права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уководитель Центра 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1. осуществляет подбор и расстановку кадров Центра, прием на работу которых осуществляется приказом руководителя Учреждения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2. по согласованию с руководителем Учреждения организовывает учебно-воспитательный  процесс в Центре в соответствии с целями и задачами Центра и осуществляет контроль за его реализацией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3. осуществляет подготовку обучающихся 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4. по согласованию с руководителем Учреждения осуществляет организацию и проведение мероприятий по профилю направлений деятельности Центра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5. осуществляет иные права, относящиеся к деятельности Центра и не противоречащие целям и видам деятельности Учреждения, а также законодательству Российской Федерации;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</w:rPr>
        <w:t>4.  Ответственность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уководитель Центра несет ответственнос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4.3. за несоблюдение норм трудового законодательства, правил и норм охраны труда и техники безопасности, правил внутреннего распорядка, действующего Устава Учреждения, Положения Центра и других действующих локальных актов Учреждения. 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</w:rPr>
        <w:t xml:space="preserve">5. Заключительные положения  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</w:t>
      </w:r>
    </w:p>
    <w:p>
      <w:pPr>
        <w:pStyle w:val="Style1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3. 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Style16"/>
        <w:spacing w:before="280" w:after="28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4.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9:00Z</dcterms:created>
  <dc:creator>User</dc:creator>
  <dc:description/>
  <cp:keywords/>
  <dc:language>en-US</dc:language>
  <cp:lastModifiedBy>User</cp:lastModifiedBy>
  <dcterms:modified xsi:type="dcterms:W3CDTF">2022-08-0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